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21—We Love Through Forgiveness</w:t>
      </w:r>
    </w:p>
    <w:p>
      <w:pPr>
        <w:pStyle w:val="ChRevCHAPTER"/>
        <w:rPr/>
      </w:pPr>
      <w:r>
        <w:rPr/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____ is choosing to do or say something we know is against God’s laws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 Friendship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.  Forgiveness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 Sin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hen we sin, we _____  from God’s love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rn away 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w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 lear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Sin _____ our friendship with God and with other people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help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hurts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heal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 Our words and _____ can help or hurt others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elings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tions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When we say we are sorry, we ask for _____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rrow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y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God will _____ forgive us because he loves us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way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time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v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Jesus tells us to _____ people who hurt us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give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get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We are _____ when we forgive others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 strong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.  peacemakers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wea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The _____ teaches and helps us to ask for forgiveness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y Spirit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y Orders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y Fami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We show forgiveness when we say, “  _____.”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ve me alone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’s be friends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’s all your faul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42:00Z</dcterms:created>
  <dc:creator>RAFFIO FAMILY</dc:creator>
  <dc:description/>
  <dc:language>en-US</dc:language>
  <cp:lastModifiedBy>Joseph Crisalli</cp:lastModifiedBy>
  <dcterms:modified xsi:type="dcterms:W3CDTF">2005-07-14T14:42:00Z</dcterms:modified>
  <cp:revision>2</cp:revision>
  <dc:subject/>
  <dc:title>Faith First® Legacy Edition Chapter Review, Grade 1</dc:title>
</cp:coreProperties>
</file>