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0—We Love Others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God’s _____ teach us to respect other people and ourselve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ommandmen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sacrament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testamen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e _____  people when we give them great respect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ed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We show people respect when we love them because they ar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ea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etter than other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hildren of 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Ten Commandments tell us to _____ what belongs to us and to other people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_____ shows we do not respect ourselves and other peopl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in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in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When we tell the truth, people _____ 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s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show respect for what belongs to others when we 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before we borrow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what we need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return th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show respect to others when we _____ to them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li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listen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poi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hen we ____ our things, we help other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Our Church collects money to care for the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ou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or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41:00Z</dcterms:created>
  <dc:creator>RAFFIO FAMILY</dc:creator>
  <dc:description/>
  <dc:language>en-US</dc:language>
  <cp:lastModifiedBy>a.c. ware</cp:lastModifiedBy>
  <dcterms:modified xsi:type="dcterms:W3CDTF">2006-03-01T15:41:00Z</dcterms:modified>
  <cp:revision>3</cp:revision>
  <dc:subject/>
  <dc:title>Faith First® Legacy Edition Chapter Review, Grade 1</dc:title>
</cp:coreProperties>
</file>