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20—We Love Others</w:t>
      </w:r>
    </w:p>
    <w:p>
      <w:pPr>
        <w:pStyle w:val="ChRevCHAPTER"/>
        <w:rPr/>
      </w:pPr>
      <w:r>
        <w:rPr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God’s _____ teach us to respect other people and ourselve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Command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sacraments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 testament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We _____  people when we give them great respect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ed 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or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ar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We show people respect when we love them because they are _____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lead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etter than others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children of 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The Ten Commandments tell us to _____ what belongs to us and to other people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k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se 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_____ shows we do not respect ourselves and other people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i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ying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in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When we tell the truth, people _____ u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ust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ed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We show respect for what belongs to others when we 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before we borrow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e what we need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not return thing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We show respect to others when we _____ to them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lie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.  listen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poi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When we ____ our things, we help other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ep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Our Church collects money to care for the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ous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or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32:00Z</dcterms:created>
  <dc:creator>RAFFIO FAMILY</dc:creator>
  <dc:description/>
  <dc:language>en-US</dc:language>
  <cp:lastModifiedBy>a.c. ware</cp:lastModifiedBy>
  <dcterms:modified xsi:type="dcterms:W3CDTF">2006-03-01T15:41:00Z</dcterms:modified>
  <cp:revision>9</cp:revision>
  <dc:subject/>
  <dc:title>Faith First® Legacy Edition Chapter Review, Grade 1</dc:title>
</cp:coreProperties>
</file>