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9—We Love God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’s rules are called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ommand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sacrament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testa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In the Bible we learn that God has given us the _____ Commandment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ve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elv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taught us to live the Ten Commandment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Abrah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Mose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Jesus _____ did what God the Father asked him to do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ver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ways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tim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Ten Commandments teach us to _____ God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 The Ten Commandments teach us to speak God’s name with _____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and respec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n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Ten Commandments teach us to take part in _____ on Sunday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A cathedral is a church for a _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deac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shop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athol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e follow the Ten Commandments when we _____ for ourselves and other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We follow the _____ when we care for creation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 Commandmen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le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41:00Z</dcterms:created>
  <dc:creator>RAFFIO FAMILY</dc:creator>
  <dc:description/>
  <dc:language>en-US</dc:language>
  <cp:lastModifiedBy>a.c. ware</cp:lastModifiedBy>
  <dcterms:modified xsi:type="dcterms:W3CDTF">2006-03-01T15:39:00Z</dcterms:modified>
  <cp:revision>4</cp:revision>
  <dc:subject/>
  <dc:title>Faith First® Legacy Edition Chapter Review, Grade 1</dc:title>
</cp:coreProperties>
</file>