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1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hRevCHAPTER"/>
        <w:rPr/>
      </w:pPr>
      <w:r>
        <w:rPr/>
        <w:t>Chapter 19—We Love God</w:t>
      </w:r>
    </w:p>
    <w:p>
      <w:pPr>
        <w:pStyle w:val="ChRevCHAPTER"/>
        <w:rPr/>
      </w:pPr>
      <w:r>
        <w:rPr/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God’s rules are called _____.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 Commandments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b.  sacraments 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 testaments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In the Bible we learn that God has given us the _____ Commandments.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ve 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welve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n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_____ taught us to live the Ten Commandments.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 Abrah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b.  Moses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 Jes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Jesus _____ did what God the Father asked him to do.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ver 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ways 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etim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The Ten Commandments teach us to _____ God.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are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ar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rship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 The Ten Commandments teach us to speak God’s name with _____. 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hers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ve and respect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en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 The Ten Commandments teach us to take part in _____ on Sundays.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s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rts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as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 A cathedral is a church for a ______.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 deac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b.  bishop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 Catholic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 We follow the Ten Commandments when we _____ for ourselves and others.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e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k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 We follow the _____ when we care for creation.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n Commandments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les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w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b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RevSECTION">
    <w:name w:val="chRevSECTION"/>
    <w:basedOn w:val="Heading1"/>
    <w:qFormat/>
    <w:pPr>
      <w:numPr>
        <w:ilvl w:val="0"/>
        <w:numId w:val="0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0"/>
      <w:jc w:val="center"/>
      <w:outlineLvl w:val="9"/>
    </w:pPr>
    <w:rPr>
      <w:rFonts w:ascii="Times New Roman" w:hAnsi="Times New Roman" w:cs="Times New Roman"/>
      <w:bCs w:val="false"/>
      <w:color w:val="000000"/>
      <w:kern w:val="0"/>
      <w:sz w:val="28"/>
      <w:szCs w:val="20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Times New Roman" w:hAnsi="Times New Roman" w:cs="Times New Roman"/>
      <w:b w:val="false"/>
      <w:i/>
      <w:color w:val="000000"/>
      <w:sz w:val="24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Times" w:cs="Courier New"/>
      <w:b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7:11:00Z</dcterms:created>
  <dc:creator>RAFFIO FAMILY</dc:creator>
  <dc:description/>
  <dc:language>en-US</dc:language>
  <cp:lastModifiedBy>a.c. ware</cp:lastModifiedBy>
  <dcterms:modified xsi:type="dcterms:W3CDTF">2006-03-01T15:40:00Z</dcterms:modified>
  <cp:revision>12</cp:revision>
  <dc:subject/>
  <dc:title>Faith First® Legacy Edition Chapter Review, Grade 1</dc:title>
</cp:coreProperties>
</file>