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18—Moses Leads God’s People: A Scripture Story</w:t>
      </w:r>
    </w:p>
    <w:p>
      <w:pPr>
        <w:pStyle w:val="ChRevCHAPTER"/>
        <w:rPr/>
      </w:pPr>
      <w:r>
        <w:rPr/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God chose _____ to be a leader of God’s people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Joseph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Moses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 Peter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Moses _____ God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sted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ared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Moses believed what God said was _____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fun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wrong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tr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God told Moses he would _____ be with him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ver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ways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im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God told Moses to take his people to a _____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t Temple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ntain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l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The people in the desert became very _____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gry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ry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pp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God sent them food that tasted like _____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k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ad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The story of Moses shows God’s great love and _____ for his people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ca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worry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hop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God always cares for us because he _____ us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give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v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_____ are called by God to care for our Church family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nt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l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c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5:48:00Z</dcterms:created>
  <dc:creator>RAFFIO FAMILY</dc:creator>
  <dc:description/>
  <dc:language>en-US</dc:language>
  <cp:lastModifiedBy>RAFFIO FAMILY</cp:lastModifiedBy>
  <dcterms:modified xsi:type="dcterms:W3CDTF">2004-11-09T14:57:00Z</dcterms:modified>
  <cp:revision>11</cp:revision>
  <dc:subject/>
  <dc:title>Faith First® Legacy Edition Chapter Review, Grade 1</dc:title>
</cp:coreProperties>
</file>