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1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hRevCHAPTER"/>
        <w:rPr/>
      </w:pPr>
      <w:r>
        <w:rPr/>
        <w:t>Chapter 17—We Live as a Community</w:t>
      </w:r>
    </w:p>
    <w:p>
      <w:pPr>
        <w:pStyle w:val="ChRevCHAPTER"/>
        <w:rPr/>
      </w:pPr>
      <w:r>
        <w:rPr/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A _____ is made of people who respect and care for one another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 communit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b.  company 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 capital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God makes each of us _____.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ame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nge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ere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God’s _____ help us make good choices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 ang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.  laws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 pow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God blesses each of us with special _____.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sents 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ifts 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w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The _____ helps us live as a community of God’s people.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at Commandment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gn of the Cross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st Supp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_____ showed us how to live the Great Commandment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raham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sus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thew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 The Great Commandment teaches us to love _____ above all else.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aints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d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angel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 We are to love our neighbor as we love _____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 ourselv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.  our best friend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 other Christian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 The _____ helps us live the Great Commandment.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unity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ntry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urc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 God’s laws help us to live as _____ members of our community.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od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d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orta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b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RevSECTION">
    <w:name w:val="chRevSECTION"/>
    <w:basedOn w:val="Heading1"/>
    <w:qFormat/>
    <w:pPr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0"/>
      <w:jc w:val="center"/>
      <w:outlineLvl w:val="9"/>
    </w:pPr>
    <w:rPr>
      <w:rFonts w:ascii="Times New Roman" w:hAnsi="Times New Roman" w:cs="Times New Roman"/>
      <w:bCs w:val="false"/>
      <w:color w:val="000000"/>
      <w:kern w:val="0"/>
      <w:sz w:val="28"/>
      <w:szCs w:val="20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Times New Roman" w:hAnsi="Times New Roman" w:cs="Times New Roman"/>
      <w:b w:val="false"/>
      <w:i/>
      <w:color w:val="000000"/>
      <w:sz w:val="24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Times" w:cs="Courier New"/>
      <w:b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4:40:00Z</dcterms:created>
  <dc:creator>RAFFIO FAMILY</dc:creator>
  <dc:description/>
  <dc:language>en-US</dc:language>
  <cp:lastModifiedBy>Joseph Crisalli</cp:lastModifiedBy>
  <dcterms:modified xsi:type="dcterms:W3CDTF">2005-07-14T14:40:00Z</dcterms:modified>
  <cp:revision>2</cp:revision>
  <dc:subject/>
  <dc:title>Faith First® Legacy Edition Chapter Review, Grade 1</dc:title>
</cp:coreProperties>
</file>