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6—We Live As a Famil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 family is a _____ from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forgivene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blessing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miracl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 _____ is a lifelong promise of love of a grown man and a woman to live as a famil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ing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a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atholics celebrate the Sacrament of _____ when a man and woman get marrie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onfirmation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apti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_____ are a sign of God’s lov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Our family helps us live our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a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Our family is ____ of God’s family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par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only par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Our family teaches us to be part of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hurch family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ly Family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_____ helps us share God’s love with the members of our family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ew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Old Testam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A husband and wife receive the gift of ____ from God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e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It is important to _____ for our familie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30:00Z</dcterms:created>
  <dc:creator>RAFFIO FAMILY</dc:creator>
  <dc:description/>
  <dc:language>en-US</dc:language>
  <cp:lastModifiedBy>a.c. ware</cp:lastModifiedBy>
  <dcterms:modified xsi:type="dcterms:W3CDTF">2006-03-01T14:41:00Z</dcterms:modified>
  <cp:revision>15</cp:revision>
  <dc:subject/>
  <dc:title>Faith First® Legacy Edition Chapter Review, Grade 1</dc:title>
</cp:coreProperties>
</file>