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15—We Live as Children of G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_____  people are children of God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 Most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.  All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 Som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God created all people out of _____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ve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er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God _____ all people in his image and likeness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creat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changes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need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God gives us the _____ of our life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er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ift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We _____ the lives of others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ar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m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ec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_____ is another name for praise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en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lessed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o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All we do and say gives glory and _____ to God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s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er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i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The _____ is another name for the Eucharist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Gosp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Blessed Sacrament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Holy Spir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We are to _____ of the gift of life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e care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m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ur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Jesus taught us to give _____ to God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ory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s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39:00Z</dcterms:created>
  <dc:creator>RAFFIO FAMILY</dc:creator>
  <dc:description/>
  <dc:language>en-US</dc:language>
  <cp:lastModifiedBy>Joseph Crisalli</cp:lastModifiedBy>
  <dcterms:modified xsi:type="dcterms:W3CDTF">2005-07-14T14:39:00Z</dcterms:modified>
  <cp:revision>2</cp:revision>
  <dc:subject/>
  <dc:title>Faith First® Legacy Edition Chapter Review, Grade 1</dc:title>
</cp:coreProperties>
</file>