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5—We Live as Children of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 people are children of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Mos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All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Som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created all people out of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od _____ all people in his image and likenes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re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hang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nee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gives us the _____ of our lif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ft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 _____ the lives of other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ar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_____ is another name for prais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All we do and say gives glory and _____ to Go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_____ is another name for the Eucharist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Gosp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lessed Sacram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e are to _____ of the gift of life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ca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taught us to give _____ to G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12:00Z</dcterms:created>
  <dc:creator>RAFFIO FAMILY</dc:creator>
  <dc:description/>
  <dc:language>en-US</dc:language>
  <cp:lastModifiedBy>Joseph Crisalli</cp:lastModifiedBy>
  <dcterms:modified xsi:type="dcterms:W3CDTF">2005-06-22T19:34:00Z</dcterms:modified>
  <cp:revision>10</cp:revision>
  <dc:subject/>
  <dc:title>Faith First® Legacy Edition Chapter Review, Grade 1</dc:title>
</cp:coreProperties>
</file>