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4—Jesus Feeds a Crowd: A Scripture Sto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_____ is one of the places where Jesus taught and helped people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Nazare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Bethlehem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Galile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Jesus fed people to teach them about _____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sciples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power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’s l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Jesus fed a very large crowd with ____ and two fish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five loaves of bre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two bowls of rice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ten pounds of chee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Jesus took the bread and fish and _____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yed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oked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The story of Jesus sharing the bread and fish tells about a _____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al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crament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ac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A miracle is something only ____ can do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iple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icia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.  A miracle is a special sign of God’s _____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ion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Jesus showed people that God _____ for them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pra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cares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think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The very large crowd ate until they _____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full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t home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re told to sto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Jesus asks us to take care of people _____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know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need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o like 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39:00Z</dcterms:created>
  <dc:creator>RAFFIO FAMILY</dc:creator>
  <dc:description/>
  <dc:language>en-US</dc:language>
  <cp:lastModifiedBy>Joseph Crisalli</cp:lastModifiedBy>
  <dcterms:modified xsi:type="dcterms:W3CDTF">2005-07-14T14:39:00Z</dcterms:modified>
  <cp:revision>2</cp:revision>
  <dc:subject/>
  <dc:title>Faith First® Legacy Edition Chapter Review, Grade 1</dc:title>
</cp:coreProperties>
</file>