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1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hRevCHAPTER"/>
        <w:rPr/>
      </w:pPr>
      <w:r>
        <w:rPr/>
        <w:t>Chapter 13—We Celebrate Mas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At Mass we _____God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 ne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.  worship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rememb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We begin Mass by praying the _____.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r Father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il Mary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gn of the Cros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At Mass we listen to readings from the _____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 Testam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.  Bible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Saint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At Mass we celebrate and share the _____.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urch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ly Family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uchari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_____ lead us in the celebration of the Mass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sciples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ests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nt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At Mass we remember what Jesus did at the _____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st Supper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 of Galilee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pl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 At Mass the _____become the Body and Blood of Jesus.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ter and wine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ter and oil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ead and win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 We receive the Body and Blood of Jesus in _____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 Matrimon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.  Holy Communion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Baptis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 The Mass helps us live as Jesus’ _____.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nts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els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ipl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 At the end of Mass, we are told, “Go in peace to love and _____ the Lord.”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e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member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b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RevSECTION">
    <w:name w:val="chRevSECTION"/>
    <w:basedOn w:val="Heading1"/>
    <w:qFormat/>
    <w:pPr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jc w:val="center"/>
      <w:outlineLvl w:val="9"/>
    </w:pPr>
    <w:rPr>
      <w:rFonts w:ascii="Times New Roman" w:hAnsi="Times New Roman" w:cs="Times New Roman"/>
      <w:bCs w:val="false"/>
      <w:color w:val="000000"/>
      <w:kern w:val="0"/>
      <w:sz w:val="28"/>
      <w:szCs w:val="20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Times New Roman" w:hAnsi="Times New Roman" w:cs="Times New Roman"/>
      <w:b w:val="false"/>
      <w:i/>
      <w:color w:val="000000"/>
      <w:sz w:val="24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Times" w:cs="Courier New"/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4:38:00Z</dcterms:created>
  <dc:creator>RAFFIO FAMILY</dc:creator>
  <dc:description/>
  <dc:language>en-US</dc:language>
  <cp:lastModifiedBy>Joseph Crisalli</cp:lastModifiedBy>
  <dcterms:modified xsi:type="dcterms:W3CDTF">2005-07-14T14:38:00Z</dcterms:modified>
  <cp:revision>2</cp:revision>
  <dc:subject/>
  <dc:title>Faith First® Legacy Edition Chapter Review, Grade 1</dc:title>
</cp:coreProperties>
</file>