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3—We Celebrate Ma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At Mass we _____Go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n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worship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rememb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e begin Mass by praying the _____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ather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il Mary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 of the Cro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At Mass we listen to readings from the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Testa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ible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Sai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At Mass we celebrate and share the _____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Family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chari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_____ lead us in the celebration of the Mass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iples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est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At Mass we remember what Jesus did at the _____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 Supper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 of Galilee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At Mass the _____become the Body and Blood of Jesu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 and win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 and oil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ad and w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We receive the Body and Blood of Jesus in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Matrimo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Holy Communion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Baptis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Mass helps us live as Jesus’ _____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At the end of Mass, we are told, “Go in peace to love and _____ the Lord.”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ember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44:00Z</dcterms:created>
  <dc:creator>RAFFIO FAMILY</dc:creator>
  <dc:description/>
  <dc:language>en-US</dc:language>
  <cp:lastModifiedBy>RAFFIO FAMILY</cp:lastModifiedBy>
  <dcterms:modified xsi:type="dcterms:W3CDTF">2004-11-09T14:49:00Z</dcterms:modified>
  <cp:revision>13</cp:revision>
  <dc:subject/>
  <dc:title>Faith First® Legacy Edition Chapter Review, Grade 1</dc:title>
</cp:coreProperties>
</file>