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2—Come, Follow Jesus: A Scripture Sto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The _____ is the “good news” Jesus told us about God’s lov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Old Testa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Gospel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Bi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Jesus chose _____ to be one of his first followers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ham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Matthew wrote about the “good news” of Jesus in his _____. 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Testa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Bible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Gosp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Matthew wrote about Jesus returning to _____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Father in heaven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a of Galilee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own of Nazare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The last story in Matthew’s Gospel tells about Jesus’ message to his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iples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Jesus told his disciples to _____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get about him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ptize people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 back h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The first disciples of Jesus taught  _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Jesus taught them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chool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ai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Saint Francis _____ the good news of Jesu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sha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changed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wro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_____ can tell others about the good news of Jesus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ody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some peop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The four Gospels are in the _____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Testament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Testament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k of Gene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7:00Z</dcterms:created>
  <dc:creator>RAFFIO FAMILY</dc:creator>
  <dc:description/>
  <dc:language>en-US</dc:language>
  <cp:lastModifiedBy>Joseph Crisalli</cp:lastModifiedBy>
  <dcterms:modified xsi:type="dcterms:W3CDTF">2005-07-14T14:37:00Z</dcterms:modified>
  <cp:revision>2</cp:revision>
  <dc:subject/>
  <dc:title>Faith First® Legacy Edition Chapter Review, Grade 1</dc:title>
</cp:coreProperties>
</file>