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1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2—Come, Follow Jesus: A Scripture Stor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The _____ is the “good news” Jesus told us about God’s love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Old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Gospel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Bib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Jesus chose _____ to be one of his first followers.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thew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Matthew wrote about the “good news” of Jesus in his _____.  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Testame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Bible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Gosp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 Matthew wrote about Jesus returning to _____.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s Father in heaven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ea of Galilee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wn of Nazaret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The last story in Matthew’s Gospel tells about Jesus’ message to his _____.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cipl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s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Jesus told his disciples to _____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get about him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ptize people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back ho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The first disciples of Jesus taught  _____.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Jesus taught them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chools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ai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 Saint Francis _____ the good news of Jesus.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 shar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.  changed</w:t>
      </w:r>
    </w:p>
    <w:p>
      <w:pPr>
        <w:pStyle w:val="PlainTex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 wro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 _____ can tell others about the good news of Jesus.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ody</w:t>
      </w:r>
    </w:p>
    <w:p>
      <w:pPr>
        <w:pStyle w:val="PlainText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ly some peop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 The four Gospels are in the _____.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d Testamen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Testament</w:t>
      </w:r>
    </w:p>
    <w:p>
      <w:pPr>
        <w:pStyle w:val="PlainText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ok of Gene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RevSECTION">
    <w:name w:val="chRevSECTION"/>
    <w:basedOn w:val="Heading1"/>
    <w:qFormat/>
    <w:pPr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olor w:val="000000"/>
      <w:kern w:val="0"/>
      <w:sz w:val="28"/>
      <w:szCs w:val="20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imes New Roman" w:hAnsi="Times New Roman" w:cs="Times New Roman"/>
      <w:b w:val="false"/>
      <w:i/>
      <w:color w:val="000000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  <w:b w:val="fals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20:00Z</dcterms:created>
  <dc:creator>RAFFIO FAMILY</dc:creator>
  <dc:description/>
  <dc:language>en-US</dc:language>
  <cp:lastModifiedBy>RAFFIO FAMILY</cp:lastModifiedBy>
  <dcterms:modified xsi:type="dcterms:W3CDTF">2004-11-09T14:48:00Z</dcterms:modified>
  <cp:revision>14</cp:revision>
  <dc:subject/>
  <dc:title>Faith First® Legacy Edition Chapter Review, Grade 1</dc:title>
</cp:coreProperties>
</file>