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1—The Church’s Celebra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_____ gave the Church seven sacrament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Josep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Jesu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M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he sacraments celebrate that _____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re perfect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 is with us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les are import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_____ is the first sacrament we receive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Confi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Baptism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Matrimo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In Baptism, we receive the gift of the _____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Order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Family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Spir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In Baptism, we become _____ of the Church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mbers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In _____, we receive the Holy Spirit to help us live our Baptism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irmatio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nciliatio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Ord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The Holy Spirit helps us live as followers of _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Original sin and any other sins are forgiven in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Confi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Baptism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Matrimo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Jesus told us to be _____ in the world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p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le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We receive a _____ at Baptism to remind us to live as followers of Jesus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ed candle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47:00Z</dcterms:created>
  <dc:creator>RAFFIO FAMILY</dc:creator>
  <dc:description/>
  <dc:language>en-US</dc:language>
  <cp:lastModifiedBy>RAFFIO FAMILY</cp:lastModifiedBy>
  <dcterms:modified xsi:type="dcterms:W3CDTF">2004-11-09T14:46:00Z</dcterms:modified>
  <cp:revision>13</cp:revision>
  <dc:subject/>
  <dc:title>Faith First® Legacy Edition Chapter Review, Grade 1</dc:title>
</cp:coreProperties>
</file>