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0—The Church Celebrates All Y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different times of the Church’s year are called it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sea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iday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alend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Each season of the Church’s year tells us something about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first season of the Church’s year is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ristma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Adv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We prepare for Christmas during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During the season of Christmas, we celebrate the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ter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th of Jesu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fts we g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During _____, we remember that Jesus died for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celebrates that Jesus was raised from the dea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v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During Ordinary Time, we listen to _____ about what Jesus said and did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 stories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_____ is the Lord’s Day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ay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d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Sunday is the day the Church gathers for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7:00Z</dcterms:created>
  <dc:creator>RAFFIO FAMILY</dc:creator>
  <dc:description/>
  <dc:language>en-US</dc:language>
  <cp:lastModifiedBy>Joseph Crisalli</cp:lastModifiedBy>
  <dcterms:modified xsi:type="dcterms:W3CDTF">2005-07-14T14:37:00Z</dcterms:modified>
  <cp:revision>2</cp:revision>
  <dc:subject/>
  <dc:title>Faith First® Legacy Edition Chapter Review, Grade 1</dc:title>
</cp:coreProperties>
</file>