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0—The Church Celebrates All Y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different times of the Church’s year are called its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sea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oliday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alend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Each season of the Church’s year tells us something about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first season of the Church’s year is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hristma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Adv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e prepare for Christmas during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n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uring the season of Christmas, we celebrate the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t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h of Jesu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fts we 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During _____, we remember that Jesus died for 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_____ celebrates that Jesus was raised from the dea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During Ordinary Time, we listen to _____ about what Jesus said and did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 storie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d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_____ is the Lord’s Day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y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d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Sunday is the day the Church gathers for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22:00Z</dcterms:created>
  <dc:creator>RAFFIO FAMILY</dc:creator>
  <dc:description/>
  <dc:language>en-US</dc:language>
  <cp:lastModifiedBy>RAFFIO FAMILY</cp:lastModifiedBy>
  <dcterms:modified xsi:type="dcterms:W3CDTF">2004-11-09T14:45:00Z</dcterms:modified>
  <cp:revision>13</cp:revision>
  <dc:subject/>
  <dc:title>Faith First® Legacy Edition Chapter Review, Grade 1</dc:title>
</cp:coreProperties>
</file>