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9—The First Christians Follow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are people who believe in and follow Jes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hrist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Sacrament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esta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Early Christians shared _____ about Jesu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Many stories about the first Christians are in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ld Test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first Christians showed their love for _____ and for one another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nd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Today, Christians show their love for others _____ the first Christians did.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 lik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t lik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 th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e follow the example of Saint Martin de Porres when w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ed the hungr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 things for ourselv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more than we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hen people saw how the first Christians lived, they became followers of _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rst Christian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read about the first Christians in the _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s of the Apostle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el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The first Christians _____ what they had with others. 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first Christians helped others become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ers of Jesu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than other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 in heav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6:00Z</dcterms:created>
  <dc:creator>RAFFIO FAMILY</dc:creator>
  <dc:description/>
  <dc:language>en-US</dc:language>
  <cp:lastModifiedBy>a.c. ware</cp:lastModifiedBy>
  <dcterms:modified xsi:type="dcterms:W3CDTF">2005-11-14T18:00:00Z</dcterms:modified>
  <cp:revision>3</cp:revision>
  <dc:subject/>
  <dc:title>Faith First® Legacy Edition Chapter Review, Grade 1</dc:title>
</cp:coreProperties>
</file>