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1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hRevCHAPTER"/>
        <w:rPr/>
      </w:pPr>
      <w:r>
        <w:rPr/>
        <w:t>Chapter 9—The First Christians Follow Jes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_____ are people who believe in and follow Jesus.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 Christian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b.  Sacraments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 Testament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Early Christians shared _____ about Jesus.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ys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ems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ri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c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Many stories about the first Christians are in the _____.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 New Testame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b.  Old Testament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 Our Fath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The first Christians showed their love for _____ and for one another.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iends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ries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c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 Today, Christians show their love for others _____ the first Christians did.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 like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st like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tha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We follow the example of Saint Martin de Porres when we _____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ed the hungry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ep things for ourselves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t more than we ne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 When people saw how the first Christians lived, they became followers of ______.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y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irst Christians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s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c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 We read about the first Christians in the ______.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ts of the Apostles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spel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d Testame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 The first Christians _____ what they had with others. </w:t>
      </w:r>
    </w:p>
    <w:p>
      <w:pPr>
        <w:pStyle w:val="PlainText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d</w:t>
      </w:r>
    </w:p>
    <w:p>
      <w:pPr>
        <w:pStyle w:val="PlainText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ared</w:t>
      </w:r>
    </w:p>
    <w:p>
      <w:pPr>
        <w:pStyle w:val="PlainText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d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 The first Christians helped others become _____.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llowers of Jesus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tter than others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ints in heave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4d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b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RevSECTION">
    <w:name w:val="chRevSECTION"/>
    <w:basedOn w:val="Heading1"/>
    <w:qFormat/>
    <w:pPr>
      <w:numPr>
        <w:ilvl w:val="0"/>
        <w:numId w:val="0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0"/>
      <w:jc w:val="center"/>
      <w:outlineLvl w:val="9"/>
    </w:pPr>
    <w:rPr>
      <w:rFonts w:ascii="Times New Roman" w:hAnsi="Times New Roman" w:cs="Times New Roman"/>
      <w:bCs w:val="false"/>
      <w:color w:val="000000"/>
      <w:kern w:val="0"/>
      <w:sz w:val="28"/>
      <w:szCs w:val="20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Times New Roman" w:hAnsi="Times New Roman" w:cs="Times New Roman"/>
      <w:b w:val="false"/>
      <w:i/>
      <w:color w:val="000000"/>
      <w:sz w:val="24"/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Times" w:cs="Courier New"/>
      <w:b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22:11:00Z</dcterms:created>
  <dc:creator>RAFFIO FAMILY</dc:creator>
  <dc:description/>
  <dc:language>en-US</dc:language>
  <cp:lastModifiedBy>a.c. ware</cp:lastModifiedBy>
  <dcterms:modified xsi:type="dcterms:W3CDTF">2005-11-14T18:02:00Z</dcterms:modified>
  <cp:revision>13</cp:revision>
  <dc:subject/>
  <dc:title>Faith First® Legacy Edition Chapter Review, Grade 1</dc:title>
</cp:coreProperties>
</file>