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8—Jesus Gave Us the 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helps all the members of the Church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K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Presid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Holy Spirit came to the _____ as Jesus promise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he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Church is the ____ of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Peop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aptis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e belong to the _____ Church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olic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e become members of the Church at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Church names some people who have died to be _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_______ to the saints in heaven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_____  want to help us live as children of Go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r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Church is a _____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ub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chose Saint Peter to be the first _____ of the whole Church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49:00Z</dcterms:created>
  <dc:creator>RAFFIO FAMILY</dc:creator>
  <dc:description/>
  <dc:language>en-US</dc:language>
  <cp:lastModifiedBy>a.c. ware</cp:lastModifiedBy>
  <dcterms:modified xsi:type="dcterms:W3CDTF">2005-11-14T17:57:00Z</dcterms:modified>
  <cp:revision>11</cp:revision>
  <dc:subject/>
  <dc:title>Faith First® Legacy Edition Chapter Review, Grade 1</dc:title>
</cp:coreProperties>
</file>