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hRevCHAPTER"/>
        <w:rPr/>
      </w:pPr>
      <w:r>
        <w:rPr/>
        <w:t>Chapter 7—The Holy Spirit is Our Help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The _____ is one God in three persons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Holy Fami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.  Holy Trinity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Holy Spir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_____ taught us there is only one God.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y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seph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s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The _____ is the helper Jesus promised would come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Holy Famil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.  Holy Trinity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Holy Spir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The Holy Spirit is the _____ Person of the Holy Trinity.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st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ond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r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We receive the gift of the Holy Spirit at _____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ptism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urch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ristm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The Holy Spirit _____ us do what Jesus asked us to do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kes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lps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tch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_____ are symbols of the Holy Spirit.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ames of fire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ues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ndow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 Jesus told his followers, “Love one another_____.”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you agree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I love you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cause I said s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 The Holy Spirit helps us _____ what Jesus said and did.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derstand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agine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t ou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 The Church uses a white_____ as a symbol of the Holy Spirit.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oss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ve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ot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b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RevSECTION">
    <w:name w:val="chRevSECTION"/>
    <w:basedOn w:val="Heading1"/>
    <w:qFormat/>
    <w:pPr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jc w:val="center"/>
      <w:outlineLvl w:val="9"/>
    </w:pPr>
    <w:rPr>
      <w:rFonts w:ascii="Times New Roman" w:hAnsi="Times New Roman" w:cs="Times New Roman"/>
      <w:bCs w:val="false"/>
      <w:color w:val="000000"/>
      <w:kern w:val="0"/>
      <w:sz w:val="28"/>
      <w:szCs w:val="20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Times New Roman" w:hAnsi="Times New Roman" w:cs="Times New Roman"/>
      <w:b w:val="false"/>
      <w:i/>
      <w:color w:val="000000"/>
      <w:sz w:val="24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Times" w:cs="Courier New"/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4:35:00Z</dcterms:created>
  <dc:creator>RAFFIO FAMILY</dc:creator>
  <dc:description/>
  <dc:language>en-US</dc:language>
  <cp:lastModifiedBy>Joseph Crisalli</cp:lastModifiedBy>
  <dcterms:modified xsi:type="dcterms:W3CDTF">2005-07-14T14:35:00Z</dcterms:modified>
  <cp:revision>2</cp:revision>
  <dc:subject/>
  <dc:title>Faith First® Legacy Edition Chapter Review, Grade 1</dc:title>
</cp:coreProperties>
</file>