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7—The Holy Spirit is Our Hel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one God in three person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y Trinit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_____ taught us there is only one G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_____ is the helper Jesus promised would com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y Trinit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Holy Spirit is the _____ Person of the Holy Trinit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e receive the gift of the Holy Spirit at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Holy Spirit _____ us do what Jesus asked us to do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_____ are symbols of the Holy Spirit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es of fir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told his followers, “Love one another_____.”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agre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 love you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I said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Holy Spirit helps us _____ what Jesus said and di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in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Church uses a white_____ as a symbol of the Holy Spirit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35:00Z</dcterms:created>
  <dc:creator>RAFFIO FAMILY</dc:creator>
  <dc:description/>
  <dc:language>en-US</dc:language>
  <cp:lastModifiedBy>RAFFIO FAMILY</cp:lastModifiedBy>
  <dcterms:modified xsi:type="dcterms:W3CDTF">2004-11-09T14:41:00Z</dcterms:modified>
  <cp:revision>20</cp:revision>
  <dc:subject/>
  <dc:title>Faith First® Legacy Edition Chapter Review, Grade 1</dc:title>
</cp:coreProperties>
</file>