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6—The Good Samaritan:  A Scripture 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he _____ has two main part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Gosp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b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Our Fath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he _____ was written before Jesus was born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The _____ part of the Bible is the Old Testament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_____ part of the Bible is the New Testament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s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nd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r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stories Jesus told are in the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el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The Gospels are in the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estament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rch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story of the Good Samaritan tells about being a good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der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er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ighb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The Catholic Church is a good neighbor to _____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w peopl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people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God wants us to _____.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what we want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one another</w:t>
      </w:r>
    </w:p>
    <w:p>
      <w:pPr>
        <w:pStyle w:val="PlainText"/>
        <w:numPr>
          <w:ilvl w:val="0"/>
          <w:numId w:val="1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 everyth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Jesus told _____ to help us know and love God.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ddles</w:t>
      </w:r>
    </w:p>
    <w:p>
      <w:pPr>
        <w:pStyle w:val="PlainTex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5:00Z</dcterms:created>
  <dc:creator>RAFFIO FAMILY</dc:creator>
  <dc:description/>
  <dc:language>en-US</dc:language>
  <cp:lastModifiedBy>Joseph Crisalli</cp:lastModifiedBy>
  <dcterms:modified xsi:type="dcterms:W3CDTF">2005-07-14T14:35:00Z</dcterms:modified>
  <cp:revision>2</cp:revision>
  <dc:subject/>
  <dc:title>Faith First® Legacy Edition Chapter Review, Grade 1</dc:title>
</cp:coreProperties>
</file>