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6—The Good Samaritan:  A Scripture 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_____ has two main part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Gosp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Our F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_____ was written before Jesus was born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_____ part of the Bible is the Old Testam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_____ part of the Bible is the New Testament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stories Jesus told are in the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Gospels are in the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stam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story of the Good Samaritan tells about being a good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e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ghb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Catholic Church is a good neighbor to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peopl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God wants us to 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what we want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one another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told _____ to help us know and love Go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dle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51:00Z</dcterms:created>
  <dc:creator>RAFFIO FAMILY</dc:creator>
  <dc:description/>
  <dc:language>en-US</dc:language>
  <cp:lastModifiedBy>RAFFIO FAMILY</cp:lastModifiedBy>
  <dcterms:modified xsi:type="dcterms:W3CDTF">2004-11-09T14:40:00Z</dcterms:modified>
  <cp:revision>7</cp:revision>
  <dc:subject/>
  <dc:title>Faith First® Legacy Edition Chapter Review, Grade 1</dc:title>
</cp:coreProperties>
</file>