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5—Jesus Shows God’s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died on a wooden cross for all of 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Joseph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Joh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is the sign of our faith in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are followers of Jes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pherd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raised Jesus from the dea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fter Jesus was raised from the dead, he stayed with his disciples for _____ 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returned to his Father in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are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_____ reminds us that Jesus has been raised from the dea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 candl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was raised from the dead ____ days after he died on the cros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was killed on a cross.  This is called the _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sio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ifixio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rr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t _____, we receive a candle to remind us that we are lights in the worl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4:00Z</dcterms:created>
  <dc:creator>RAFFIO FAMILY</dc:creator>
  <dc:description/>
  <dc:language>en-US</dc:language>
  <cp:lastModifiedBy>Joseph Crisalli</cp:lastModifiedBy>
  <dcterms:modified xsi:type="dcterms:W3CDTF">2005-07-14T14:34:00Z</dcterms:modified>
  <cp:revision>2</cp:revision>
  <dc:subject/>
  <dc:title>Faith First® Legacy Edition Chapter Review, Grade 1</dc:title>
</cp:coreProperties>
</file>