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5—Jesus Shows God’s L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_ died on a wooden cross for all of u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Je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Joseph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Joh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_____ is the sign of our faith in Jesu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_____ are followers of Jesu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pherd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_____ raised Jesus from the dead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e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After Jesus was raised from the dead, he stayed with his disciples for _____ day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Jesus returned to his Father in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areth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The _____ reminds us that Jesus has been raised from the dead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 candle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s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Jesus was raised from the dead ____ days after he died on the cross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Jesus was killed on a cross.  This is called the ______.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ension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cifixion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rrec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At _____, we receive a candle to remind us that we are lights in the world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ptism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27:00Z</dcterms:created>
  <dc:creator>RAFFIO FAMILY</dc:creator>
  <dc:description/>
  <dc:language>en-US</dc:language>
  <cp:lastModifiedBy>RAFFIO FAMILY</cp:lastModifiedBy>
  <dcterms:modified xsi:type="dcterms:W3CDTF">2004-11-09T14:38:00Z</dcterms:modified>
  <cp:revision>20</cp:revision>
  <dc:subject/>
  <dc:title>Faith First® Legacy Edition Chapter Review, Grade 1</dc:title>
</cp:coreProperties>
</file>