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4—Mary is the Mother of G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he _____ is God’s very own word to u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Bi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Creator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oly Fam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he Bible is the story of God’s love for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t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God sent the angel_____ to Mary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riel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ac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_____ are God’s messengers and helpers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ult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ren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Mary said _____ to God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b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Mary listened with _____ to the angel’s message from God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h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ng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We have _____ that God will always be with us and love us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n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r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Many _____ churches are named after Mary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holic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estant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wi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Catholic Church honors Mary on special _____.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idays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ekdays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st d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The angel Gabriel called Mary _____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her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ed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pp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3:00Z</dcterms:created>
  <dc:creator>RAFFIO FAMILY</dc:creator>
  <dc:description/>
  <dc:language>en-US</dc:language>
  <cp:lastModifiedBy>Joseph Crisalli</cp:lastModifiedBy>
  <dcterms:modified xsi:type="dcterms:W3CDTF">2005-07-14T14:33:00Z</dcterms:modified>
  <cp:revision>2</cp:revision>
  <dc:subject/>
  <dc:title>Faith First® Legacy Edition Chapter Review, Grade 1</dc:title>
</cp:coreProperties>
</file>