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 xml:space="preserve">Chapter 3—Jesus Is the Son of Go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Jesus is the ____ of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ang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Son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re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_____ is the mother of Jesu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is the foster father of Jesu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ac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family of  Jesus, Mary, and Joseph is called the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Spirit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At _____ each year, we remember the birth of Jesu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sgiving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ma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/>
      </w:pPr>
      <w:r>
        <w:rPr>
          <w:rFonts w:cs="Times New Roman" w:ascii="Times New Roman" w:hAnsi="Times New Roman"/>
          <w:sz w:val="24"/>
        </w:rPr>
        <w:t>6.  The Holy Family lived in a town called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usale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hlehe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are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Jesus treated _____ with kindness and respect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on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eopl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rien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Respect means to treat _____ as a child of God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person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riend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_____ cares for people as Jesus taught us to do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_____ helped Mary to love and trust God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 Anne and Saint Joachim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 and Sarah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and 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04:00Z</dcterms:created>
  <dc:creator>RAFFIO FAMILY</dc:creator>
  <dc:description/>
  <dc:language>en-US</dc:language>
  <cp:lastModifiedBy>Joseph Crisalli</cp:lastModifiedBy>
  <dcterms:modified xsi:type="dcterms:W3CDTF">2005-06-22T19:33:00Z</dcterms:modified>
  <cp:revision>12</cp:revision>
  <dc:subject/>
  <dc:title>Faith First® Legacy Edition Chapter Review, Grade 1</dc:title>
</cp:coreProperties>
</file>