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 xml:space="preserve">Chapter 2—God is Our Father and Creato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God is the _____ of the whole world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er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or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l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God made _____ in his image and likeness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ls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ds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_____ taught us to call God  our Father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ham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God made the whole world out of _____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y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God made everything _____ help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out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s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/>
      </w:pPr>
      <w:r>
        <w:rPr>
          <w:rFonts w:cs="Times New Roman" w:ascii="Times New Roman" w:hAnsi="Times New Roman"/>
          <w:sz w:val="24"/>
        </w:rPr>
        <w:t>6.  _____ are the most special part of God’s creation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e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an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We show we love God when we _____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care of creation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what we want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the best to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All people are _____ of God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raid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ldren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Our Church prays the Our Father at every _____.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l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God looked at everything he made and saw that it was _____.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od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7:45:00Z</dcterms:created>
  <dc:creator>RAFFIO FAMILY</dc:creator>
  <dc:description/>
  <dc:language>en-US</dc:language>
  <cp:lastModifiedBy>Joseph Crisalli</cp:lastModifiedBy>
  <dcterms:modified xsi:type="dcterms:W3CDTF">2005-06-22T19:33:00Z</dcterms:modified>
  <cp:revision>11</cp:revision>
  <dc:subject/>
  <dc:title>Faith First® Legacy Edition Chapter Review, Grade 1</dc:title>
</cp:coreProperties>
</file>