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ChRevSECTION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—God Loves 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_____ knows us very well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h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Abraham and Sarah had _____ in God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faith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Faith is a _____ from God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andmen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f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word _____ means “to have faith in God.”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 God made a _____ to Abraham.  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is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God sent his Son, _____, to help us have faith in him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Jesus taught us that God is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Jesus gave us the gift of our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ntr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Our family helps us grow in  our _____ God.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ar of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 in</w:t>
      </w:r>
    </w:p>
    <w:p>
      <w:pPr>
        <w:pStyle w:val="PlainText"/>
        <w:numPr>
          <w:ilvl w:val="0"/>
          <w:numId w:val="1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ch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Our  _____ is our family in the Catholic Church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m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s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29:00Z</dcterms:created>
  <dc:creator>RAFFIO FAMILY</dc:creator>
  <dc:description/>
  <dc:language>en-US</dc:language>
  <cp:lastModifiedBy>Joseph Crisalli</cp:lastModifiedBy>
  <dcterms:modified xsi:type="dcterms:W3CDTF">2005-07-14T14:29:00Z</dcterms:modified>
  <cp:revision>2</cp:revision>
  <dc:subject/>
  <dc:title>Faith First® Legacy Edition Chapter Review, Grade 1</dc:title>
</cp:coreProperties>
</file>