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—God Loves 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_____ knows us very well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ham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braham and Sarah had _____ in God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h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faith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Faith is a _____ from God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andm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f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The word _____ means “to have faith in God.”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iev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God made a _____ to Abraham. 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is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er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s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God sent his Son, _____, to help us have faith in him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ham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Jesus taught us that God is _____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h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Jesus gave us the gift of our _____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y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ry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Our family helps us grow in  our _____ God.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r of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h in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rch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Our  _____ is our family in the Catholic Church.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m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s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7:44:00Z</dcterms:created>
  <dc:creator>RAFFIO FAMILY</dc:creator>
  <dc:description/>
  <dc:language>en-US</dc:language>
  <cp:lastModifiedBy>RAFFIO FAMILY</cp:lastModifiedBy>
  <dcterms:modified xsi:type="dcterms:W3CDTF">2004-11-09T14:31:00Z</dcterms:modified>
  <cp:revision>3</cp:revision>
  <dc:subject/>
  <dc:title>Faith First® Legacy Edition Chapter Review, Grade 1</dc:title>
</cp:coreProperties>
</file>