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The Holy Spirit, the Sanctifi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1.  The Holy Spirit was at work _____ the Old Testament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ft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riting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roughout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2.</w:t>
        <w:tab/>
        <w:t>The Holy Spirit breathed _____ into the people of the Old Testament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re and fear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ergy and lif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tred and regre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3.  The role of the Holy Spirit became clear through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the prophet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Abraham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Jesus Christ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4.</w:t>
        <w:tab/>
        <w:t>The prophet _____ spoke of a divine spirit who would be poured into the hearts of God’s people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zekiel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lijah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em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/>
      </w:pPr>
      <w:r>
        <w:rPr>
          <w:sz w:val="22"/>
        </w:rPr>
        <w:t>5.</w:t>
        <w:tab/>
        <w:t>The _____ is the Gospel story of the angel Gabriel telling Mary of God’s plan for her to be the Mother of God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mmaculate Concept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nunciation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is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6.</w:t>
        <w:tab/>
        <w:t>A(n) _____ is someone who stands by a person’s side, speaking for them and standing up for them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pokesperso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aclet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nounce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/>
        <w:t>advocate</w:t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240" w:right="0" w:hanging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240" w:right="0" w:hanging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  Jesus pledged that the Holy Spirit would come and be with his disciples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rev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uring Pentecos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the Templ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8.  The Holy Spirit is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advocat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ven to us at Baptis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teach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70" w:hanging="270"/>
        <w:rPr>
          <w:sz w:val="22"/>
        </w:rPr>
      </w:pPr>
      <w:r>
        <w:rPr>
          <w:sz w:val="22"/>
        </w:rPr>
        <w:t>9.  The Holy Spirit calls us to cooperate with him in using our gifts to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get what we want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build the Church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become rich and famou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Christians believe the Holy Spirit to be the third Person of the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init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spel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ip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  We are _____ of the Holy Spirit.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advocat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mple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hildre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With the coming of the Holy Spirit on Pentecost, the Church was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k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over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r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uil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13.</w:t>
        <w:tab/>
        <w:t>The Holy Spirit _____ the pope and bishops in their ministry of serving the whole Church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guides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valuat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llow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da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Holy Spirit _____ all of the Church’s different parts so that everyone works according to God’s plan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 xml:space="preserve">divides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unite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understand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judg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_____ are gifts or graces freely given to individuals to build up the Church.</w:t>
        <w:br/>
        <w:t>of compassion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 xml:space="preserve">Characteristics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Charm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Charism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Chart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16. The image of a _____ represents the Holy Spirit in the Gospel story of Jesus’ baptism in the Jordan River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 xml:space="preserve">dove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lion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flame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>tr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The Holy Spirit works in every _____ of the Church, and is the source of their many charisms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 xml:space="preserve">corner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member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office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.  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18.  The seven gifts of the Holy Spirit invite us to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make good choice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live good live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be true followers of Christ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19.  The Holy Spirit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nourishes the people of God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heals the Church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helps the Church act in harmony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240" w:hanging="240"/>
        <w:rPr>
          <w:sz w:val="22"/>
        </w:rPr>
      </w:pPr>
      <w:r>
        <w:rPr>
          <w:sz w:val="22"/>
        </w:rPr>
        <w:t>20.  _____ is the head of the Church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>The pope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Jesus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Peter</w:t>
      </w:r>
    </w:p>
    <w:p>
      <w:pPr>
        <w:pStyle w:val="Normal"/>
        <w:tabs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.   none of the above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45:00Z</dcterms:created>
  <dc:creator>Jacquie Jambor</dc:creator>
  <dc:description/>
  <dc:language>en-US</dc:language>
  <cp:lastModifiedBy>Joseph Crisalli</cp:lastModifiedBy>
  <cp:lastPrinted>2004-01-29T13:43:00Z</cp:lastPrinted>
  <dcterms:modified xsi:type="dcterms:W3CDTF">2005-07-18T19:45:00Z</dcterms:modified>
  <cp:revision>2</cp:revision>
  <dc:subject/>
  <dc:title>Chapter 1—We Believe</dc:title>
</cp:coreProperties>
</file>