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or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2—The Lord’s Prayer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216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1.</w:t>
        <w:tab/>
        <w:t xml:space="preserve">In the Gospel according to Matthew, the Lord’s Prayer is part of the _____. 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Last Supper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b. Beatitudes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Sermon on the Mount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 xml:space="preserve">2. </w:t>
        <w:tab/>
        <w:t>A version of the Lord’s Prayer is also found in the Gospel according to _____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Mark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b. Luke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John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 xml:space="preserve">3. </w:t>
        <w:tab/>
        <w:t>The Christian writer _____ described the Lord’s Prayer as a summary of the Gospel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Tertullian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b. Saint Augustine of Hippo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Saint Peter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d. Pope John Paul II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 xml:space="preserve">4. </w:t>
        <w:tab/>
        <w:t>_____ wrote that everything found in Scripture is found in, or summarized in, the Lord’s Prayer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Tertullian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b. Saint Augustine of Hippo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Saint Peter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d. Pope John Paul II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5.  The Lord’s Prayer was taught by Jesus to _____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his followers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b. help them live the Gospel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praise God as the Father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i/>
          <w:i/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 xml:space="preserve">6. </w:t>
        <w:tab/>
        <w:t>The Lord’s Prayer is a model for our conversation with God the _____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Father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b. Son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Holy Spirit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 xml:space="preserve">7. </w:t>
        <w:tab/>
        <w:t>The first half of the Lord’s Prayer describes our belief in _____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eternal life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b. Jesus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the Gospel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d. God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 xml:space="preserve">8. </w:t>
        <w:tab/>
        <w:t>The second half of the Lord’s Prayer _____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praises God for the gift of salvation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b. presents our needs to God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is addressed to the Holy Spirit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 xml:space="preserve">9. </w:t>
        <w:tab/>
        <w:t>The Lord’s Prayer is made up of _____ petitions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3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b. 5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7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d. 9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10.</w:t>
        <w:tab/>
        <w:t>The first three petitions of the Our Father acknowledge  that _____ is the center of our lives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creation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b. Jesus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God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d. the Church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11.</w:t>
        <w:tab/>
        <w:t>The last four petitions of the Our Father focus on _____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the power of God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b. our dependence on God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our needs as children of God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/>
      </w:pPr>
      <w:r>
        <w:rPr>
          <w:sz w:val="22"/>
        </w:rPr>
        <w:t>12.</w:t>
        <w:tab/>
        <w:t xml:space="preserve">In the Lord’s Prayer, the word </w:t>
      </w:r>
      <w:r>
        <w:rPr>
          <w:i/>
          <w:sz w:val="22"/>
        </w:rPr>
        <w:t xml:space="preserve">hallowed </w:t>
      </w:r>
      <w:r>
        <w:rPr>
          <w:sz w:val="22"/>
        </w:rPr>
        <w:t>acknowledges God’s _____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power over us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 xml:space="preserve">b. sending the Holy Spirit 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holiness and goodness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13.</w:t>
        <w:tab/>
        <w:t>With the _____, we experience the overwhelming goodness and holiness of God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Last Judgment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b. birth of the Church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Acts of the Apostles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14.</w:t>
        <w:tab/>
        <w:t>Christians experience the goodness and holiness of God   _____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in the celebration of the sacraments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 xml:space="preserve">b. through prayer 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in the example and witness of faithful believers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15.</w:t>
        <w:tab/>
        <w:t>At the heart of Jesus’ preaching is the announcement of the _____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sending of the Spirit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b. end of the world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coming of the kingdom of God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d. Crucifixion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16.  God’s will is that his loving plan of creation and salvation be brought to ______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 an end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b.  completeness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 meet our needs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d.  fulfill our desires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17.</w:t>
        <w:tab/>
        <w:t>The phrase “daily bread” in the Lord’s Prayer refers to our _____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material and spiritual needs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b. wants and desires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need to have everything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right="-360" w:hanging="0"/>
        <w:rPr>
          <w:sz w:val="22"/>
        </w:rPr>
      </w:pPr>
      <w:r>
        <w:rPr>
          <w:sz w:val="22"/>
        </w:rPr>
        <w:t>18.  The forgiveness of others and an openness to receive God’s forgiveness are _____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not related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b. intertwined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signs of weakness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19.  Jesus is the victor over _____ in all its form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evil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b. death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sin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 xml:space="preserve">20. </w:t>
        <w:tab/>
        <w:t>Pope John Paul II calls all youth to ______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fight against consumerism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b. grow in service and compassion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practice the virtue of temperance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/>
      </w:pPr>
      <w:r>
        <w:rPr/>
        <w:t>Answer: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 xml:space="preserve">Faith First® Chapter Review, Morality, Chapter 12                                                                                     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450" w:hanging="45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0:11:00Z</dcterms:created>
  <dc:creator>Jacquie Jambor</dc:creator>
  <dc:description/>
  <dc:language>en-US</dc:language>
  <cp:lastModifiedBy>RAFFIO FAMILY</cp:lastModifiedBy>
  <cp:lastPrinted>2004-01-29T13:54:00Z</cp:lastPrinted>
  <dcterms:modified xsi:type="dcterms:W3CDTF">2004-12-07T22:55:00Z</dcterms:modified>
  <cp:revision>15</cp:revision>
  <dc:subject/>
  <dc:title>Chapter 1—We Believe</dc:title>
</cp:coreProperties>
</file>