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Matrimony and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 the Last Supper, Jesus served his disciples by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shing their feet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ooking a meal for them  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illing their dishes and cup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ab/>
        <w:t>Holy Orders and Matrimony are called the two Sacraments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Initi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  The whole Church is called to participate in Christ’s priesthood, or the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on priesthood of the faithf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dination of laypeop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ho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ab/>
        <w:t>A man and a woman are consecrated to love each other and to become a sign of Christ’s love through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The _____ is conferred by the Sacrament of Holy Order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mmon priesthood of the faithful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nisterial priesthoo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ower of Go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  The ministerial priesthood reaches its highest expression in the celebration of the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ab/>
        <w:t>In the Sacrament of Holy Orders, a baptized man becomes a member of the order of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sho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  Bishops ar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uccessors of the apost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pointed by the pop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sible heads of a particular Chur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</w:t>
        <w:tab/>
        <w:tab/>
        <w:t>Priests receive their assignments to do their work by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lection by the parish or their delegat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ir bisho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ir own cho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</w:t>
        <w:tab/>
        <w:tab/>
        <w:t>The promise of priests not to marry and give themselves entirely to God is called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st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v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liba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ab/>
        <w:t>The work of service of  deacons includes  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lessing marriag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claiming the Gospe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sisting at the celebration of Mas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ab/>
        <w:t>An essential sign of the Sacrament of Holy Orders is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ying on of ha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i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ab/>
        <w:t>The Sacrament of Holy Orders is received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in a life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from the po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t age 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ab/>
        <w:t>Essential qualities that are the foundation of marriage are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penness to childre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 relationshi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aithfulnes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</w:t>
        <w:tab/>
        <w:tab/>
        <w:t>The Church’s judgment that a marriage entered into by a couple was never a sacramental marriage is a(n) _____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pens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lmen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or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ab/>
        <w:t>The essential element in the Sacrament of Matrimony is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uple’s exchange of marriage prom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ds of the pri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change of r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ab/>
        <w:t>The breaking up of a true marriage that has been freely and knowingly entered into is 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l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o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pens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</w:t>
        <w:tab/>
        <w:tab/>
        <w:t>People who divorce and remarry and do not receive an annulment from the Church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still members of the Chur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called to lead Christian li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y not receive Holy Commun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</w:t>
        <w:tab/>
        <w:tab/>
        <w:t>The Christian family is called t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priestho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mestic 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ue Sunday scho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Love is the foundation of the relationship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a husband and wif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tween parents and childre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mong all members of a famil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8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5:41:00Z</dcterms:modified>
  <cp:revision>3</cp:revision>
  <dc:subject/>
  <dc:title>Chapter 1—We Believe</dc:title>
</cp:coreProperties>
</file>