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2—Matrimony and Holy Orde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At the Last Supper, Jesus served his disciples by _____.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ashing their feet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ooking a meal for them  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illing their dishes and cups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.</w:t>
        <w:tab/>
        <w:tab/>
        <w:t>Holy Orders and Matrimony are called the two Sacraments _____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f Initia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f Healing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t the Service of Commun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3.  The whole Church is called to participate in Christ’s priesthood, or the _____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on priesthood of the faithfu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rdination of laypeopl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ointing of the hol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4.</w:t>
        <w:tab/>
        <w:tab/>
        <w:t>A man and a woman are consecrated to love each other and to become a sign of Christ’s love through _____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Orde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rimony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  The _____ is conferred by the Sacrament of Holy Orders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common priesthood of the faithful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ministerial priesthood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power of God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6.  The ministerial priesthood reaches its highest expression in the celebration of the _____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ssove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ntecos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7.</w:t>
        <w:tab/>
        <w:tab/>
        <w:t>In the Sacrament of Holy Orders, a baptized man becomes a member of the order of _____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ishop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ies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co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8.  Bishops are _____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successors of the apostl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ppointed by the pop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sible heads of a particular Church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9.</w:t>
        <w:tab/>
        <w:tab/>
        <w:t>Priests receive their assignments to do their work by _____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lection by the parish or their delegate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ir bishop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ir own choic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0.</w:t>
        <w:tab/>
        <w:tab/>
        <w:t>The promise of priests not to marry and give themselves entirely to God is called _____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asti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overt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elibacy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1.</w:t>
        <w:tab/>
        <w:tab/>
        <w:t>The work of service of  deacons includes  _____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lessing marriage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claiming the Gospel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sisting at the celebration of Mass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2.</w:t>
        <w:tab/>
        <w:tab/>
        <w:t>An essential sign of the Sacrament of Holy Orders is _____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ying on of hand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read and win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il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3.</w:t>
        <w:tab/>
        <w:tab/>
        <w:t>The Sacrament of Holy Orders is received _____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ce in a lifetim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ly from the pop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t age 2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4.</w:t>
        <w:tab/>
        <w:tab/>
        <w:t>Essential qualities that are the foundation of marriage are _____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penness to children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nant relationship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faithfulness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5.</w:t>
        <w:tab/>
        <w:tab/>
        <w:t>The Church’s judgment that a marriage entered into by a couple was never a sacramental marriage is a(n) _____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spensation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nulment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vorce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6.</w:t>
        <w:tab/>
        <w:tab/>
        <w:t>The essential element in the Sacrament of Matrimony is the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uple’s exchange of marriage promi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rds of the pries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xchange of ring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7.</w:t>
        <w:tab/>
        <w:tab/>
        <w:t>The breaking up of a true marriage that has been freely and knowingly entered into is  _____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nnul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vor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spens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8.</w:t>
        <w:tab/>
        <w:tab/>
        <w:t>People who divorce and remarry and do not receive an annulment from the Church _____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still members of the Church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re called to lead Christian lives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y not receive Holy Commun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9.</w:t>
        <w:tab/>
        <w:tab/>
        <w:t>The Christian family is called the _____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priesthoo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omestic church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ue Sunday school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0.  Love is the foundation of the relationship _____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f a husband and wif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tween parents and childre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mong all members of a family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Church and Sacraments, Chapter 1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9:56:00Z</dcterms:created>
  <dc:creator>Jacquie Jambor</dc:creator>
  <dc:description/>
  <dc:language>en-US</dc:language>
  <cp:lastModifiedBy>a.c. ware</cp:lastModifiedBy>
  <cp:lastPrinted>2004-01-29T16:31:00Z</cp:lastPrinted>
  <dcterms:modified xsi:type="dcterms:W3CDTF">2006-01-18T15:42:00Z</dcterms:modified>
  <cp:revision>21</cp:revision>
  <dc:subject/>
  <dc:title>Chapter 1—We Believe</dc:title>
</cp:coreProperties>
</file>