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ystery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1—A Resurrection Story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216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  <w:t>1.</w:t>
        <w:tab/>
        <w:t>Each resurrection story in the Gospel was written to a particular _____, or audienc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a.</w:t>
        <w:tab/>
        <w:t>eyewit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b.</w:t>
        <w:tab/>
        <w:t>apost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c.</w:t>
        <w:tab/>
        <w:t>community of believ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d.</w:t>
        <w:tab/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  <w:t>2.</w:t>
        <w:tab/>
        <w:t>The _____  in the Gospel are faith testimonies to the event of the God raising Jesus from the dea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a.</w:t>
        <w:tab/>
        <w:t>Resurrection stor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b.</w:t>
        <w:tab/>
        <w:t>miracle stor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c.</w:t>
        <w:tab/>
        <w:t>parables of 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d.</w:t>
        <w:tab/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  <w:t>3.</w:t>
        <w:tab/>
        <w:t>The _____ of the Resurrection stories in the Gospel follows a common patter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a.</w:t>
        <w:tab/>
        <w:t>sett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b.</w:t>
        <w:tab/>
        <w:t>structu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c.</w:t>
        <w:tab/>
        <w:t>symbol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d.    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  <w:t>4.</w:t>
        <w:tab/>
        <w:t>In the Gospel according to John, the Risen Jesus first appears to _____ in Galile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a.</w:t>
        <w:tab/>
        <w:t>Peter the Apost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b.</w:t>
        <w:tab/>
        <w:t>Mary, his mo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c.</w:t>
        <w:tab/>
        <w:t>Mary of Magdal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d.</w:t>
        <w:tab/>
        <w:t>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  <w:t>5.</w:t>
        <w:tab/>
        <w:t>In John 21: 1-23, the Risen Jesus appeared to _____  disciples at the Sea of Tiberia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a.</w:t>
        <w:tab/>
        <w:t>thr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b.</w:t>
        <w:tab/>
        <w:t>seve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c.</w:t>
        <w:tab/>
        <w:t>twel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d.</w:t>
        <w:tab/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>6.  In Matthew’s Gospel, the Risen Christ appears on a _____ in Galile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a.</w:t>
        <w:tab/>
        <w:t>lak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b.</w:t>
        <w:tab/>
        <w:t>riv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c.</w:t>
        <w:tab/>
        <w:t>mounta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d.</w:t>
        <w:tab/>
        <w:t>sea</w:t>
      </w:r>
    </w:p>
    <w:p>
      <w:pPr>
        <w:pStyle w:val="ChRevANSWER"/>
        <w:rPr/>
      </w:pPr>
      <w:r>
        <w:rPr/>
        <w:t>Answer: c</w:t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  <w:t>7.  In Mark’s Gospel, all of Jesus’ appearances after the Resurrection take place i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a.</w:t>
        <w:tab/>
        <w:t>Jerusal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b.</w:t>
        <w:tab/>
        <w:t>Nazare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c.</w:t>
        <w:tab/>
        <w:t>Bethle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d.</w:t>
        <w:tab/>
        <w:t>Galile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  <w:t>8.  The common pattern of each Resurrection story starts with Jesu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a.</w:t>
        <w:tab/>
        <w:t>being recognized as the Risen Lo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b.</w:t>
        <w:tab/>
        <w:t xml:space="preserve">not being recognize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c.</w:t>
        <w:tab/>
        <w:t>addressing a disciple by na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d.</w:t>
        <w:tab/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  <w:t>9.  The setting or location of the Resurrection stories were places with _____ familiarit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a .</w:t>
        <w:tab/>
        <w:t xml:space="preserve">no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b.</w:t>
        <w:tab/>
        <w:t xml:space="preserve">littl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c.</w:t>
        <w:tab/>
        <w:t>mu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ab/>
        <w:t>d.</w:t>
        <w:tab/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>10.</w:t>
        <w:tab/>
        <w:t>_____ the Apostle doubted that Jesus had really appeared to the other disciples after the Resurrection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Matthew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Thomas</w:t>
      </w:r>
    </w:p>
    <w:p>
      <w:pPr>
        <w:pStyle w:val="ChRevANSWER"/>
        <w:rPr/>
      </w:pPr>
      <w:r>
        <w:rPr/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  <w:t>11.  The Risen Jesus appeared to Peter and the disciples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as the sun was ris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as they were finishing their wor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on the Sea of Tiberi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right="-90" w:hanging="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>12.</w:t>
        <w:tab/>
        <w:t>The disciples could not pull in their nets after Jesus told them where to cast them because the _____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ets got caught on a rock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ets broke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ets were so full of fish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isciples were too tired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right="-90" w:hanging="0"/>
        <w:rPr>
          <w:sz w:val="22"/>
        </w:rPr>
      </w:pPr>
      <w:r>
        <w:rPr>
          <w:sz w:val="22"/>
        </w:rPr>
        <w:t>13.</w:t>
        <w:tab/>
        <w:t>When Peter recognized Jesus on the shore, he _____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ell overboard and swam away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umped into the sea and hurried to see him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as afraid to near him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ept on fishing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right="-90" w:hanging="0"/>
        <w:rPr>
          <w:sz w:val="22"/>
        </w:rPr>
      </w:pPr>
      <w:r>
        <w:rPr>
          <w:sz w:val="22"/>
        </w:rPr>
        <w:t>14.</w:t>
        <w:tab/>
        <w:t>In John’s Resurrection story, the number _____ symbolizes perfection and completeness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11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3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7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40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90" w:hanging="360"/>
        <w:rPr>
          <w:sz w:val="22"/>
        </w:rPr>
      </w:pPr>
      <w:r>
        <w:rPr>
          <w:sz w:val="22"/>
        </w:rPr>
        <w:t>15.</w:t>
        <w:tab/>
        <w:t>In the Gospel according to John, moving from _____ is an image of  the disciples faith becoming strengthened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sinning to forgiving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failing to succeeding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darkness to light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weakness to strength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270" w:hanging="240"/>
        <w:rPr/>
      </w:pPr>
      <w:r>
        <w:rPr>
          <w:sz w:val="22"/>
        </w:rPr>
        <w:t xml:space="preserve">16. In the Gospel of John, the word </w:t>
      </w:r>
      <w:r>
        <w:rPr>
          <w:i/>
          <w:sz w:val="22"/>
        </w:rPr>
        <w:t xml:space="preserve">seeing </w:t>
      </w:r>
      <w:r>
        <w:rPr>
          <w:sz w:val="22"/>
        </w:rPr>
        <w:t>often has the deeper meaning of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believing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looking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reading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listening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17.</w:t>
        <w:tab/>
        <w:t>In Luke’s Gospel, the Risen Jesus appeared to two disciples as they were walking on the road to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Galilee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Emmau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Nazareth</w:t>
      </w:r>
    </w:p>
    <w:p>
      <w:pPr>
        <w:pStyle w:val="ChRevANSWER"/>
        <w:rPr/>
      </w:pPr>
      <w:r>
        <w:rPr/>
        <w:t>Answer: c</w:t>
      </w:r>
    </w:p>
    <w:p>
      <w:pPr>
        <w:pStyle w:val="ChRevANSWER"/>
        <w:rPr/>
      </w:pPr>
      <w:r>
        <w:rPr/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450" w:right="0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 We are called by Jesus to _____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be fishers of men and women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bring others to know him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recognize that he is the Lord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right="-90" w:hanging="450"/>
        <w:rPr>
          <w:sz w:val="22"/>
        </w:rPr>
      </w:pPr>
      <w:r>
        <w:rPr>
          <w:sz w:val="22"/>
        </w:rPr>
        <w:t>19.</w:t>
        <w:tab/>
        <w:t>In the Emmaus story, the _____ is a symbol of faith in the presence of Jes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a.</w:t>
        <w:tab/>
        <w:t>lighting of cand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b.</w:t>
        <w:tab/>
        <w:t>burning of incens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c.</w:t>
        <w:tab/>
        <w:t>breaking of brea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right="-90" w:hanging="360"/>
        <w:rPr>
          <w:sz w:val="22"/>
        </w:rPr>
      </w:pPr>
      <w:r>
        <w:rPr>
          <w:sz w:val="22"/>
        </w:rPr>
        <w:t>d.</w:t>
        <w:tab/>
        <w:t>ringing of church bells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right="-9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right="-90" w:hanging="450"/>
        <w:rPr>
          <w:sz w:val="22"/>
        </w:rPr>
      </w:pPr>
      <w:r>
        <w:rPr>
          <w:sz w:val="22"/>
        </w:rPr>
        <w:t>20.</w:t>
        <w:tab/>
        <w:t>Stained-glass windows became important in churches during the Middle Ages because they _____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illustrated stories and symbol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were a source of brilliant light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passed on the story of the faith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right="-90" w:hanging="39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ystery of God, Chapter 1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4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4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4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4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4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4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58:00Z</dcterms:created>
  <dc:creator>Jacquie Jambor</dc:creator>
  <dc:description/>
  <dc:language>en-US</dc:language>
  <cp:lastModifiedBy>a.c. ware</cp:lastModifiedBy>
  <cp:lastPrinted>2004-01-29T13:41:00Z</cp:lastPrinted>
  <dcterms:modified xsi:type="dcterms:W3CDTF">2006-01-13T15:12:00Z</dcterms:modified>
  <cp:revision>35</cp:revision>
  <dc:subject/>
  <dc:title>Chapter 1—We Believe</dc:title>
</cp:coreProperties>
</file>