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The Eighth and Tenth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 xml:space="preserve">_____ is the virtue that lies at the foundation of the Eighth Commandment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eneros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ru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erju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2"/>
        </w:rPr>
        <w:t>2.</w:t>
        <w:tab/>
        <w:t>_____ is the virtue at the heart of God’s Covenant with his peopl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riendshi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on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aithful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Generos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Eighth Commandment teaches that we are to be people of ou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a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wor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ee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desir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Bearing false witness mean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ly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ishon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erju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_____, which is saying one thing and meaning something else, is contrary to the Eighth Commandmen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ypocris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uplic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issimul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Boas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_____ is pretending to be what we are not, or pretending to believe when we really do not believ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ypocris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uplic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issimul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Boas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Lying is _____ deceiving another person by saying what is fals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ntentional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unintentional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unknowing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Lying includes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gossip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oast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erju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Keeping the truth confidential is necessary in circumstances that are for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 respect of privacy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   common go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 safety and good of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People bear false witness when they wrongfully believe that all Jewish people are guilty of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rimes committed during Christ’s pass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rucifixion of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gony of death of Ch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Our _____ are all gifts from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al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abilitie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lessing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_____ is one of the virtues that lies at the foundation of living the Tenth Command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eneros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ru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Chast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Jesus teaches us about living the _____ Commandment when he says “where your treasure is, there also will your heart be.”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Eigh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Nin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en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 xml:space="preserve">_____ is wrongfully desiring another person’s possessions, abilities, talents, and so forth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oast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vet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etach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ri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_____ is the excessive passion for wealth and power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Avar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Gree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nv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Hatr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_____ is the unchecked desire to have more and more thing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Avar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Gree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nv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Hatr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_____ is the state of feeling angry or saddened that other people have something we do not hav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Avar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Greed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nv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Hatr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sz w:val="22"/>
        </w:rPr>
        <w:t>18.</w:t>
        <w:tab/>
        <w:t>_____   helps us overcome the temptation to wrongfully want another person’s possession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ood wil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umi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rust in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Negative peer pressure can influence u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ully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pread false rumo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o what we would never think of do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20.  Positive peer pressure can help us _____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reate healthy relationship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ive powerful, positive support to oth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rust our good instinc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 Morality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30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9:30:00Z</dcterms:modified>
  <cp:revision>2</cp:revision>
  <dc:subject/>
  <dc:title>Chapter 1—We Believe</dc:title>
</cp:coreProperties>
</file>