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1—The Letter to the Hebrew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Letter to the Hebrews was addressed to all _____ of Hebrew, or Jewish, descent.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hristians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uslims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atholics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two Testaments of the Bible are _____ by God’s plan and his Revelati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vid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it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c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_____, a companion of Saint Paul, is named near the end of the Letter to the Hebrew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rego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imoth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u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purpose of the Letter to the Hebrews is to warn Christians about _____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postas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postl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polog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pocalyps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Apostasy is the _____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renewal of spiritual health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lling away from the fai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llowing of a teach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Letter to the Hebrews focuses on the _____ of Jesu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iesthood and sacrific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irth and childhoo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urrection and Ascens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/>
        <w:t>apostles and discip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_____ is the fulfillment of the Old Covenant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he Church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 Chris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braham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Ten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_____ parts of  the Letter to the Hebrews encourages readers to not lose faith in Jesu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hre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u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x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name _____ is often used to identify God’s people while they lived as strangers in Egyp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brew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sraelit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w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name _____ is used to designate that God’s people were descendants of Israel, the son of Abraham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Hebrew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Israelit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Jew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name _____ comes from Judah, one of the twelve tribes of Israel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Hebrew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Israelit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Jew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/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saving _____ of Jesus unites the Old Covenant and the New Covenant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rac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ific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la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Jesus’ self-sacrifice to his heavenly Father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upercedes all other sacrif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btains our eternal redemp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oes away with the need for other sacrif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sacrifice of Christ and the sacrifice of the Eucharist are _____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wo separate eve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to be confus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e single sacrifi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_____ of the Mass makes present the one sacrifice of Christ in our own time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Sacrifi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turgy of the Wor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icene Cre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troductory Rit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Jesus is the _____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/>
      </w:pPr>
      <w:r>
        <w:rPr>
          <w:sz w:val="22"/>
        </w:rPr>
        <w:t>new Templ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enter of our faith and worship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e High Pries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hristian _____ have given up their lives as witnesses for Christ all over the worl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ge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i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rty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oldi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/>
      </w:pPr>
      <w:r>
        <w:rPr>
          <w:sz w:val="22"/>
        </w:rPr>
        <w:t>Joined to Christ in Baptism, we are made sharers in the Paschal Mystery of his _____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blic ministr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th and resurrectio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irth and childhood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rables and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rough our sharing in Christ’s Paschal mystery, we _____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ceive the grace of Go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it ourselves to God and one anoth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e nourished to live our fait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Letter to the Hebrews teaches that 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d’s word is communicated through Jes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’ saving death reveals God’s love for 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ith gives an insight into the heavenly real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Jesus in the New Testament, Chapter 1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20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7-18T19:20:00Z</dcterms:modified>
  <cp:revision>2</cp:revision>
  <dc:subject/>
  <dc:title>Chapter 1—We Believe</dc:title>
</cp:coreProperties>
</file>