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Anointing of the Sick and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continues Jesus’ ministry of reaching out to the suffering through the Sacraments _____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itiat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t the Service of Commun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f Healing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The Church is a sign and instrument of  Jesus’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ealing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Jesus’ compassion and ministry with the sick and dying are made present in the Church through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</w:t>
        <w:tab/>
        <w:t>The two Sacraments of Healing are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 and Confi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 and Reconcil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 and Euchar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 and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Church celebrates Anointing of the Sick with Christians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all ag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o are seriously il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weak due to old ag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In Anointing of the Sick, the priest or bishop 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vokes the Holy Spir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noints the forehead and hands of the per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s prayers of interces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 The graces, or effects, of Anointing of the Sick include the  _____ of the person receiving the sacrame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ing of the soul, and sometimes the bod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rengthening the faith and coura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ness of si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 _____ is the inclination to sin that is a result of original si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 We call the movement of turning our heart back to God’s love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/>
        <w:t>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_____ is the sacrament through which we receive forgiveness of sins we have committed after Baptis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_____ is true sorrow for sins arising from our faith in God and love for Go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  Contri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 _____ is stating our sins to a bishop or priest who has the power to forgive sin is the name of Chri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  Confession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 By accepting and performing the penance the priest assigns, we _____  our si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/>
      </w:pPr>
      <w:r>
        <w:rPr>
          <w:sz w:val="22"/>
        </w:rPr>
        <w:t>Make satisfaction f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repair the harm caused b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/>
      </w:pPr>
      <w:r>
        <w:rPr>
          <w:sz w:val="22"/>
        </w:rPr>
        <w:t>make up f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Absolution is the forgiving, or _____, us from our si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xcus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nish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The effects or graces of the sacrament of Reconciliation include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a.   restoration of our relationship with God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ling any wounds we inflict on the Body of Christ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ing away of the eternal punishment of mortal sin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 One of the consequences of sin is that it _____ our love for G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trengthen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eaken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ncrease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unishes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 Mortal sin has deadly, or _____, consequence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ternal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emporary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ssential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bsolute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The world is paying attention to the healing power of _____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rayer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enance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ontritio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ministers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 Ministers of the sick live out their _____ by ministering to and praying for the sick.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ab/>
        <w:t>a.   ordinatio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ocatio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conciliatio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ointing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 Prayer and faith _____ make a difference in our live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not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8:48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8:48:00Z</dcterms:modified>
  <cp:revision>2</cp:revision>
  <dc:subject/>
  <dc:title>Chapter 1—We Believe</dc:title>
</cp:coreProperties>
</file>