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Church and Sacr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1—Anointing of the Sick and Reconcil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Church continues Jesus’ ministry of reaching out to the suffering through the Sacraments _____.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nitiation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t the Service of Communion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f Healing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 The Church is a sign and instrument of  Jesus’ _____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healing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owe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aye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Jesus’ compassion and ministry with the sick and dying are made present in the Church through _____.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nointing of the Sick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econciliation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onfirmation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</w:t>
        <w:tab/>
        <w:t>The two Sacraments of Healing are 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ointing of the Sick and Confi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ucharist and Reconcili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ointing of the Sick and Euchari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ointing of the Sick and Reconciliation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  The Church celebrates Anointing of the Sick with Christians _____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f all ag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ho are seriously ill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re weak due to old ag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In Anointing of the Sick, the priest or bishop _____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vokes the Holy Spiri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noints the forehead and hands of the pers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ays prayers of intercess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 The graces, or effects, of Anointing of the Sick include the  _____ of the person receiving the sacrament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aling of the soul, and sometimes the bod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trengthening the faith and courag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giveness of si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 _____ is the inclination to sin that is a result of original si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scie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cupiscenc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vers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firmation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 We call the movement of turning our heart back to God’s love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nsci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ncupisc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nvers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nfirmation</w:t>
      </w:r>
    </w:p>
    <w:p>
      <w:pPr>
        <w:pStyle w:val="ChRevANSWER"/>
        <w:rPr/>
      </w:pPr>
      <w:r>
        <w:rPr/>
        <w:t>Answer: c</w:t>
      </w:r>
    </w:p>
    <w:p>
      <w:pPr>
        <w:pStyle w:val="ChRevANSW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  _____ is the sacrament through which we receive forgiveness of sins we have committed after Baptism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concili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ointing of the Sick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Eucharist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  _____ is true sorrow for sins arising from our faith in God and love for God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nscien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ncupiscen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nvers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  Contrition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  _____ is stating our sins to a bishop or priest who has the power to forgive sin is the name of Chris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nscie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ncupisce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nvers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  Confession</w:t>
      </w:r>
    </w:p>
    <w:p>
      <w:pPr>
        <w:pStyle w:val="ChRevANSWER"/>
        <w:rPr/>
      </w:pPr>
      <w:r>
        <w:rPr/>
        <w:t>Answer: d</w:t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  By accepting and performing the penance the priest assigns, we _____  our sin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900" w:hanging="360"/>
        <w:rPr/>
      </w:pPr>
      <w:r>
        <w:rPr>
          <w:sz w:val="22"/>
        </w:rPr>
        <w:t>Make satisfaction f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lp repair the harm caused b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900" w:hanging="360"/>
        <w:rPr/>
      </w:pPr>
      <w:r>
        <w:rPr>
          <w:sz w:val="22"/>
        </w:rPr>
        <w:t>make up f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  Absolution is the forgiving, or _____, us from our sin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ree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xcus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nish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  The effects or graces of the sacrament of Reconciliation include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>a.   restoration of our relationship with God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aling any wounds we inflict on the Body of Christ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king away of the eternal punishment of mortal sin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of the above</w:t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 d</w:t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  One of the consequences of sin is that it _____ our love for Go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strengthens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weakens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increases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punishes</w:t>
      </w:r>
    </w:p>
    <w:p>
      <w:pPr>
        <w:pStyle w:val="TextBody"/>
        <w:tabs>
          <w:tab w:val="left" w:pos="90" w:leader="none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 b</w:t>
      </w:r>
    </w:p>
    <w:p>
      <w:pPr>
        <w:pStyle w:val="TextBody"/>
        <w:tabs>
          <w:tab w:val="left" w:pos="90" w:leader="none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90" w:leader="none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 Mortal sin has deadly, or _____, consequences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eternal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temporary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essential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absolute</w:t>
      </w:r>
    </w:p>
    <w:p>
      <w:pPr>
        <w:pStyle w:val="TextBody"/>
        <w:tabs>
          <w:tab w:val="left" w:pos="90" w:leader="none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 a</w:t>
      </w:r>
    </w:p>
    <w:p>
      <w:pPr>
        <w:pStyle w:val="TextBody"/>
        <w:tabs>
          <w:tab w:val="left" w:pos="90" w:leader="none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90" w:leader="none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 The world is paying attention to the healing power of _____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prayer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penance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contrition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ministers</w:t>
      </w:r>
    </w:p>
    <w:p>
      <w:pPr>
        <w:pStyle w:val="TextBody"/>
        <w:tabs>
          <w:tab w:val="left" w:pos="90" w:leader="none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 a</w:t>
      </w:r>
    </w:p>
    <w:p>
      <w:pPr>
        <w:pStyle w:val="TextBody"/>
        <w:tabs>
          <w:tab w:val="left" w:pos="90" w:leader="none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90" w:leader="none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 Ministers of the sick live out their _____ by ministering to and praying for the sick.</w:t>
      </w:r>
    </w:p>
    <w:p>
      <w:pPr>
        <w:pStyle w:val="TextBody"/>
        <w:tabs>
          <w:tab w:val="left" w:pos="90" w:leader="none"/>
          <w:tab w:val="left" w:pos="360" w:leader="none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</w:rPr>
        <w:tab/>
        <w:tab/>
        <w:t>a.   ordination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vocation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econciliation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nointing</w:t>
      </w:r>
    </w:p>
    <w:p>
      <w:pPr>
        <w:pStyle w:val="TextBody"/>
        <w:tabs>
          <w:tab w:val="left" w:pos="90" w:leader="none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 b</w:t>
      </w:r>
    </w:p>
    <w:p>
      <w:pPr>
        <w:pStyle w:val="TextBody"/>
        <w:tabs>
          <w:tab w:val="left" w:pos="90" w:leader="none"/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 Prayer and faith _____ make a difference in our lives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not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ll not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90" w:leader="none"/>
          <w:tab w:val="left" w:pos="36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of the above</w:t>
      </w:r>
    </w:p>
    <w:p>
      <w:pPr>
        <w:pStyle w:val="ChRevANSWER"/>
        <w:rPr/>
      </w:pPr>
      <w:r>
        <w:rPr/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Church and Sacraments, Chapter 1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8:52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6-27T15:32:00Z</dcterms:modified>
  <cp:revision>18</cp:revision>
  <dc:subject/>
  <dc:title>Chapter 1—We Believe</dc:title>
</cp:coreProperties>
</file>