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10—The Paschal Mystery: Jesus’ Resurrection and Asc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21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450" w:hanging="450"/>
        <w:rPr>
          <w:sz w:val="22"/>
        </w:rPr>
      </w:pPr>
      <w:r>
        <w:rPr>
          <w:sz w:val="22"/>
        </w:rPr>
        <w:t>Jesus’ being raised from the dead to a new glorified life is called the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ucifixion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BlockText"/>
        <w:spacing w:lineRule="auto" w:line="240"/>
        <w:ind w:left="450" w:right="0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Jesus’ return to the Father after his being raised from the dead is called the 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ucifixio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3. </w:t>
        <w:tab/>
        <w:t>Jesus returned to the Father _____ days after rising from the dead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10 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20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30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40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4. </w:t>
        <w:tab/>
        <w:t>After Jesus returned to the Father, he _____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ame again in glory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eft us alone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ent the Holy Spirit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peared to his disciples several time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5. </w:t>
        <w:tab/>
        <w:t>In his _____, Paul wrote about Jesus’ death, resurrection, and appearances to his discipl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First Letter to the Corinthia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Book of Revel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Gosp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6.  The Resurrection of Christ so became the focus of Sunday for Christians, that it became known as  the _____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Day of Res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Lord’s D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Liturgy of the Hou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7. </w:t>
        <w:tab/>
        <w:t>The _____ tell(s) us that the Risen Jesus appeared to his discipl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Gosp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cts of the Apostl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New Testament lett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ChRevANSWER"/>
        <w:rPr/>
      </w:pPr>
      <w:r>
        <w:rPr/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8. </w:t>
        <w:tab/>
        <w:t>The raising of Jesus from the dead i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an historical even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   a mystery of our fait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the work of the Holy Trinity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9.  Forty days after the Resurrection, Jesus met with his disciples on a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mountain in Galile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boat in Red Sea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 xml:space="preserve">river near Nazareth 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0. </w:t>
        <w:tab/>
        <w:t>The Acts of the Apostles tells us that Jesus’ Ascension took place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in Jerusalem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on a mountain in Galile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on Calvary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on Mount Tabor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  After Jesus returned to his Father, God sent the promised _____ to the disciples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Messia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Prophe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Holy Spiri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12.  The Holy Spirit is our advocate and teacher available to u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when we are in Churc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nytime and anywher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fter we receive Confirmation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on the feast of Pentecost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  <w:t xml:space="preserve">13.  </w:t>
      </w:r>
      <w:r>
        <w:rPr>
          <w:sz w:val="22"/>
        </w:rPr>
        <w:t>By going before us, Jesus has opened up for us _____.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the way to eternal life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eternal happiness with God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life after death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4. </w:t>
        <w:tab/>
        <w:t>Our _____ will take place at the moment of our death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ast judgment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articular judgment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aschal mystery</w:t>
      </w:r>
    </w:p>
    <w:p>
      <w:pPr>
        <w:pStyle w:val="ChRevANSWER"/>
        <w:rPr/>
      </w:pPr>
      <w:r>
        <w:rPr/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 xml:space="preserve">15. </w:t>
        <w:tab/>
        <w:t>After death, our opportunity to purify and strengthen our love for God before we enter heaven is called _____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l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rition</w:t>
      </w:r>
    </w:p>
    <w:p>
      <w:pPr>
        <w:pStyle w:val="ChRevANSWER"/>
        <w:rPr/>
      </w:pPr>
      <w:r>
        <w:rPr/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6. </w:t>
        <w:tab/>
        <w:t>_____ is the immediate and everlasting separation from God and the saints forever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l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mmunion of sinner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7. </w:t>
        <w:tab/>
        <w:t>The appearance of all humans in their own bodies to give an account of their deeds is called the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ast Judgment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aschal Mystery</w:t>
      </w:r>
    </w:p>
    <w:p>
      <w:pPr>
        <w:pStyle w:val="ChRevANSWER"/>
        <w:rPr/>
      </w:pPr>
      <w:r>
        <w:rPr/>
        <w:t>Answer: 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8. </w:t>
        <w:tab/>
        <w:t>On the last day, there will be a new heaven and earth which will be a realm of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eac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justic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happines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9. </w:t>
        <w:tab/>
        <w:t xml:space="preserve">Saint Philip Neri is known as the _____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cheerful sa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postle of Ro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messenger of ho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20. </w:t>
        <w:tab/>
        <w:t>The _____ is the religious community founded by Saint Philip Neri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Francisca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Philippia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Oratoria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 xml:space="preserve">none of the above </w:t>
      </w:r>
    </w:p>
    <w:p>
      <w:pPr>
        <w:pStyle w:val="ChRevANSWER"/>
        <w:rPr/>
      </w:pPr>
      <w:r>
        <w:rPr/>
        <w:t>Answer: c</w:t>
      </w:r>
    </w:p>
    <w:p>
      <w:pPr>
        <w:pStyle w:val="ChRevCHAP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57:00Z</dcterms:created>
  <dc:creator>Jacquie Jambor</dc:creator>
  <dc:description/>
  <dc:language>en-US</dc:language>
  <cp:lastModifiedBy>a.c. ware</cp:lastModifiedBy>
  <cp:lastPrinted>2004-01-29T13:39:00Z</cp:lastPrinted>
  <dcterms:modified xsi:type="dcterms:W3CDTF">2006-01-13T15:09:00Z</dcterms:modified>
  <cp:revision>23</cp:revision>
  <dc:subject/>
  <dc:title>Chapter 1—We Believe</dc:title>
</cp:coreProperties>
</file>