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or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0—The Sixth, Seventh, and Ninth Commandme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.  _____ is the gift of being a man or woman, a boy or girl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riendshi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exual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Modes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The _____ Commandments guide people in properly expressing our human sexuality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Sixth and Ninth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First and Thir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Seventh and Tent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  Women and men possess _____ that balance and complete each other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difference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similaritie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opinions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</w:r>
      <w:r>
        <w:rPr/>
        <w:t>The virtue of ____ guides us in living the Sixth and Ninth Commandment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tempera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mod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Sins that go against the Sixth and Ninth Commandments includ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exual activity within marriag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exual activity outside of marriag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astity and mod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 xml:space="preserve">_____ is the virtue that guides us in expressing our sexuality properly according to our state in life.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empera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Mod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Integr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_____ is the virtue that guides us to respond appropriately to our desire to love and be loved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empera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Mod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Integr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_____ is the virtue that encourages decency and moderation in living our relationships with other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Temperan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Modes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hastit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d. Integr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The Book of _____ clearly reveals that God gave to each person the responsibility to care for creatio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Genesi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Exodu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Isaia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Reve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_____ is the responsibility that each person has to care for creatio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Domin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Stewardship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Environ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Our responsibility to care for creation involves concern for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futur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poo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common good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The sin of _____ is contrary to the precept of the Seventh Commandment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abor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consumerism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adultery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  All forms of stealing are acts of _____ for the dignity of human being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respect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isrespec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i/>
          <w:i/>
          <w:sz w:val="22"/>
        </w:rPr>
      </w:pPr>
      <w:r>
        <w:rPr>
          <w:sz w:val="22"/>
        </w:rPr>
        <w:t>c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generos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  All acts of _____ are acts of injustice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steal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ercy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orgiveness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repa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 Stealing includes _____ taking someone’s possessions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ore than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only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never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unknowing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The Church’s preferential love for the poor is based on the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Seventh Command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Gospel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tradition of the Churc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_____ is the name given to the action that must be taken to repair the damage done through injustice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ust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Replace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Reparation 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Damage contro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sz w:val="22"/>
        </w:rPr>
        <w:t>18.</w:t>
        <w:tab/>
        <w:t>The precept of the Seventh Commandment applies to _____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cheating on a tes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workers and employer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other people’s possessions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_____ is   depriving people of employment based on gender, religion, disability, or sexual orientation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Harassment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Discrimination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Prejudice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Slav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In 1979, Pope John Paul II named Saint _____ the patron of ecologists.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 Joseph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 Peter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 Francis of Assisi</w:t>
      </w:r>
    </w:p>
    <w:p>
      <w:pPr>
        <w:pStyle w:val="Normal"/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 none of 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 Morality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/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20:29:00Z</dcterms:created>
  <dc:creator>Jacquie Jambor</dc:creator>
  <dc:description/>
  <dc:language>en-US</dc:language>
  <cp:lastModifiedBy>a.c. ware</cp:lastModifiedBy>
  <cp:lastPrinted>2004-01-29T16:31:00Z</cp:lastPrinted>
  <dcterms:modified xsi:type="dcterms:W3CDTF">2006-01-26T21:47:00Z</dcterms:modified>
  <cp:revision>4</cp:revision>
  <dc:subject/>
  <dc:title>Chapter 1—We Believe</dc:title>
</cp:coreProperties>
</file>