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e Sixth, Seventh, and Ninth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_____ is the gift of being a man or woman, a boy or gir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riend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odes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_____ Commandments guide people in properly expressing our human sexualit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ixth and Nint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rst and Thi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eventh and Ten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Women and men possess _____ that balance and complete each o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differenc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similaritie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opinio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</w:r>
      <w:r>
        <w:rPr/>
        <w:t>The virtue of ____ guides us in living the Sixth and Ninth Commandment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Sins that go against the Sixth and Ninth Commandments includ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exual activity within marri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xual activity outside of marri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 and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 xml:space="preserve">_____ is the virtue that guides us in expressing our sexuality properly according to our state in life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Integ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_____ is the virtue that guides us to respond appropriately to our desire to love and be love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Integ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is the virtue that encourages decency and moderation in living our relationships with othe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Integ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Book of _____ clearly reveals that God gave to each person the responsibility to care for cre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enes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xod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Isaia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_____ is the responsibility that each person has to care for cre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Domin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teward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iron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Our responsibility to care for creation involves concern for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utur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oo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ommon g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sin of _____ is contrary to the precept of the Seven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bor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nsumer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All forms of stealing are acts of _____ for the dignity of human being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respect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resp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c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generos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All acts of _____ are acts of injustic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teal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erc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p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Stealing includes _____ taking someone’s possessio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re tha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nl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knowing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Church’s preferential love for the poor is based on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eventh Command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ospe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adition of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_____ is the name given to the action that must be taken to repair the damage done through injustic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eplace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Reparatio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Damage contr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18.</w:t>
        <w:tab/>
        <w:t>The precept of the Seventh Commandment applie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heating on a te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orkers and employ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ther people’s possess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_____ is   depriving people of employment based on gender, religion, disability, or sexual orient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arass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crimin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jud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lav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In 1979, Pope John Paul II named Saint _____ the patron of ecologist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sep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et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ancis of Assisi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/>
        <w:t>Answer: 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30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26T21:49:00Z</dcterms:modified>
  <cp:revision>21</cp:revision>
  <dc:subject/>
  <dc:title>Chapter 1—We Believe</dc:title>
</cp:coreProperties>
</file>