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0—The Letter of Jam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re are _____ Catholic Letters in the New Testament in addition to those attributed to Paul.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even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ine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leven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irte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_____ give practical advice on putting our faith into practice.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Catholic Letters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Stations of the Cross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ysteries of the Rosary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Catholic Letters were written by Peter, _____.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uke, Matthew, and Mark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ry, Elizabeth, Martha, and Anne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aul, Timothy, and Gregory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James, John, and Ju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Letter of James is an  _____ encouraging all Christians to live their faith in Christ.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dmonishment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xhortation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mendment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pilogu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main idea in the Letter of James is to put our faith in God and to express faith through _____.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ong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ords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ood works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aith is God’s gift to us, and our ____  that gift.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unwilling acceptance of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ree response to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pinions about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 the world of the New Testament, the word _____ means someone who pretends to be what he or she is not.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ysteric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ypothesis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yperbole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ypocri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faith in Christ that Christians profess in words must animate their every _____.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ction 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ehavior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eed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central message of the Letter of James is that faith without good works is _____.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ossible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ead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ive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 the early Church, Christians expected that the Second Coming of Christ would _____.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ccur in their lifetime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e at the end of time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reate fear and anxiety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Letter of James exhorts Christians to persevere in faith and _____.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ad the Bible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ay for others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vercome temptation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central message of the Letter of James is summarized by the commandment “ You shall _____.”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love your neighbor as yourself 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t bear false witness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keep holy the Sabbath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Letter of James was intended  for _____ who became believers in Christ.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community at Philippi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n audience of Jew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first apostle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 life of faith _____.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xpresses itself in good works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flects the wisdom of God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rings about peace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wisdom literature in the Hebrew Scriptures contains advice to the Israelites on how to _____.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ecome followers of Christ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efeat their enemies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ive their faith in the one God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Letter of James includes a reference to _____, our father in faith.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braham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dam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ah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rough the _____ we can express our faith through good works.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orks of Mercy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tations of the Cross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  The Church gives the name _____ to the attempts that flow from our faith to set things right in the world.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iblical inspiration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ocial justice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aw and order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ystery of fai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 A strategy for working for the common good is ____.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e wise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e creative and consistent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aise the consciousness of others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i/>
          <w:i/>
          <w:sz w:val="22"/>
        </w:rPr>
      </w:pPr>
      <w:r>
        <w:rPr>
          <w:sz w:val="22"/>
        </w:rPr>
        <w:t>20.  When we express our faith in good works, we are _____.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eparing the way for the kingdom of God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iving the truth of our faith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orking for social justice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/>
      </w:pPr>
      <w:r>
        <w:rPr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Jesus in the New Testament, Chapter 1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19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7-18T19:19:00Z</dcterms:modified>
  <cp:revision>2</cp:revision>
  <dc:subject/>
  <dc:title>Chapter 1—We Believe</dc:title>
</cp:coreProperties>
</file>