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Jesus Feeds Five Thousan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read has many meanings in the Bible, including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od in gener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iendship and hospitali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loving ca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Sharing bread as a sign of hospitality is shown in the Old Testament when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ead is baked and served to strang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rah makes bread for three strang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lijah visits the widow who makes bread for him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A bread-like food the Israelites ate during their Exodus journey through the desert wa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it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zo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nn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The bread-like food the Israelites ate during their Exodus journey was a sign of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unger and despai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loving car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rv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In the New Testament, the _____ included bread and meal stories in their account of the Gospels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 xml:space="preserve"> </w:t>
      </w:r>
      <w:r>
        <w:rPr>
          <w:sz w:val="22"/>
        </w:rPr>
        <w:t>Evangelist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 xml:space="preserve"> </w:t>
      </w:r>
      <w:r>
        <w:rPr>
          <w:sz w:val="22"/>
        </w:rPr>
        <w:t>Apostle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het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Jesus often ate with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disciples and frien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harise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ose who objected to his teaching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>Jesus taught a large crowd after crossing a body of water called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 of Tiberia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diterranean Sea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rdan Rive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>When Jesus saw how hungry the crowd had gotten, he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nt them home for dinn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ed who would feed the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moved with pity for the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>9.</w:t>
        <w:tab/>
        <w:t>In Mark’s Gospel story of the _____, Jesus fed the large crowd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wer and the see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amaritan woman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 loaves and two fish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>The Gospel story of the five loaves and two fish shows us that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cares for our need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ople like to eat bread and fish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t’s not a good idea to gather in large group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The Gospel story of the multiplication of loaves and fish reflects the early Christian community’s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king of miracl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ed for food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 in the Eucharis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Pieces of broken bread at the Eucharist are called ___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mb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gment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sel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The “bread of life”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>The Church believes that Eucharist is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only food Christians need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pledge of future glory in heave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ymbol of Chris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  Jesus 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lways present with u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the bread of lif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urishes us to live as God’s childr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We follow Jesus when w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ed the hungry by collecting and distributing foo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our gifts and talents with other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take time to listen to the needs of a frien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We are called to share our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fts and tal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lessings with oth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ources with those in ne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  In the Our Father, bread symbolizes that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the Father cares for u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is the source of all blessing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should place our trust in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Jesus used the word _____ to help his followers come to know who he wa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postl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We are called to share out of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abundan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at which is easiest to d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ho we ar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7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8:47:00Z</dcterms:modified>
  <cp:revision>2</cp:revision>
  <dc:subject/>
  <dc:title>Chapter 1—We Believe</dc:title>
</cp:coreProperties>
</file>