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Church and Sacr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0—Jesus Feeds Five Thousand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>Bread has many meanings in the Bible, including _____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ood in general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riendship and hospitality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’s loving car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2.</w:t>
        <w:tab/>
        <w:t>Sharing bread as a sign of hospitality is shown in the Old Testament when _____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bread is baked and served to stranger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arah makes bread for three stranger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Elijah visits the widow who makes bread for him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3.</w:t>
        <w:tab/>
        <w:t>A bread-like food the Israelites ate during their Exodus journey through the desert was 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ita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tzoh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nna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4.</w:t>
        <w:tab/>
        <w:t>The bread-like food the Israelites ate during their Exodus journey was a sign of _____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unger and despair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’s loving car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tarvation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  In the New Testament, the _____ included bread and meal stories in their account of the Gospels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sz w:val="22"/>
        </w:rPr>
        <w:t xml:space="preserve"> </w:t>
      </w:r>
      <w:r>
        <w:rPr>
          <w:sz w:val="22"/>
        </w:rPr>
        <w:t>Evangelists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sz w:val="22"/>
        </w:rPr>
        <w:t xml:space="preserve"> </w:t>
      </w:r>
      <w:r>
        <w:rPr>
          <w:sz w:val="22"/>
        </w:rPr>
        <w:t>Apostles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phets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  Jesus often ate with 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is disciples and friend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Pharise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ose who objected to his teaching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7.</w:t>
        <w:tab/>
        <w:t>Jesus taught a large crowd after crossing a body of water called the _____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ea of Tiberias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editerranean Sea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ordan River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d Se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8.</w:t>
        <w:tab/>
        <w:t>When Jesus saw how hungry the crowd had gotten, he _____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ent them home for dinner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ondered who would feed them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as moved with pity for them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/>
      </w:pPr>
      <w:r>
        <w:rPr>
          <w:sz w:val="22"/>
        </w:rPr>
        <w:t>9.</w:t>
        <w:tab/>
        <w:t>In Mark’s Gospel story of the _____, Jesus fed the large crowd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ower and the seed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Samaritan woman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ive loaves and two fish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0.</w:t>
        <w:tab/>
        <w:t>The Gospel story of the five loaves and two fish shows us that _____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 cares for our need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ople like to eat bread and fish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t’s not a good idea to gather in large group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1.</w:t>
        <w:tab/>
        <w:t>The Gospel story of the multiplication of loaves and fish reflects the early Christian community’s _____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king of miracles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eed for food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aith in the Eucharist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2.</w:t>
        <w:tab/>
        <w:t>Pieces of broken bread at the Eucharist are called ________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rumb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ragment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orsel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3.</w:t>
        <w:tab/>
        <w:t>The “bread of life” is _____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Church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Holy Spiri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4.</w:t>
        <w:tab/>
        <w:t>The Church believes that Eucharist is _____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only food Christians need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ur pledge of future glory in heaven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 symbol of Christ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5.  Jesus  _____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always present with u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the bread of lif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urishes us to live as God’s childre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6.</w:t>
        <w:tab/>
        <w:t>We follow Jesus when we _____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eed the hungry by collecting and distributing food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hare our gifts and talents with others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 take time to listen to the needs of a friend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7.</w:t>
        <w:tab/>
        <w:t>We are called to share our _____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ifts and talent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lessings with other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sources with those in need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8.  In the Our Father, bread symbolizes that _____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 the Father cares for u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 is the source of all blessing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 should place our trust in Go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9.  Jesus used the word _____ to help his followers come to know who he was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postl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read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rabl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i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20.  We are called to share out of _____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ur abundanc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at which is easiest to do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ho we ar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/>
        <w:t>Answer: c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Church and Sacraments, Chapter 1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1:39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6-27T15:31:00Z</dcterms:modified>
  <cp:revision>19</cp:revision>
  <dc:subject/>
  <dc:title>Chapter 1—We Believe</dc:title>
</cp:coreProperties>
</file>