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9— Jesus’ Passion and De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>1.</w:t>
        <w:tab/>
        <w:t>The initial condition of human life filled with abundance and total harmony with God is  _____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riginal justice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aw and order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reation of 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>2.</w:t>
        <w:tab/>
        <w:t>In the Book of Genesis, Satan is described as _____.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serpent-tempter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 horned creature 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 real person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>3.</w:t>
        <w:tab/>
        <w:t>Adam and Eve’s choice of evil over good is called original 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just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re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>4.  As a result of original sin, human nature is _____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vil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trengthened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eakened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5. </w:t>
        <w:tab/>
        <w:t>Because Jesus restores humanity to the possibility of life with God, we call Him the new _____.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dam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ah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lij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6. </w:t>
        <w:tab/>
        <w:t>The harm we willingly inflict on one another and on God’s good creation is called _____.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riginal justice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oral evil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dem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>7.  The Son of God became human to _____.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ave us from sin and death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ke amends for our sins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ulfill God’s plan of salvation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>8.  Evil happens today in _____ of our lives.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ome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>9.  In Matthew’s gospel, Jesus invited his disciples to take up their _____ and follow him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word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amilie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rosse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>10.  When we _____, we join our sufferings with Christ’s sufferings.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uffer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ie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ive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>11.  The Gospels describe Jesus’ death by execution as a _____.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rucifixion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lectrocution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hooting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>12.  Jesus’ death on the cross was an _____, or an act to make amends for our sins.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demption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ransfiguration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xpiation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rans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>13.  Jesus _____ die a real physical death.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id not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ruly did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uld not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4. </w:t>
        <w:tab/>
        <w:t>A burial cloth believed by many to show image of the body of Jesus is the _____.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hroud of Turin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loth of Calvary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obe of Jerusalem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5. </w:t>
        <w:tab/>
        <w:t>Catholics profess their faith in the meaning of the Crucifixion in their lives by praying the _____.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osary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tations of the Cross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oly office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ur Fa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6. </w:t>
        <w:tab/>
        <w:t>The saint who promoted the devotion to the Stations of the Cross was _____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rancis of Assisi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gnatius of Loyola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nthony of Padua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eonard of Port Maur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7. </w:t>
        <w:tab/>
        <w:t>The number of stations traditionally prayed by Catholics is _____.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13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14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12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8. </w:t>
        <w:tab/>
        <w:t>A spiritual journey to a holy place to remember a special event that occurred there is called a _____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journey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ilgrimage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ocession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ven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>19  From Christ’s descent into hell, we learn that God does not wish to exclude anyone from his _____.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ower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kingdom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unishment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re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>20.  Sometimes a fifteenth station, the _____, is added to praying the Stations of the Cross.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rucifixion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surrection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43:00Z</dcterms:created>
  <dc:creator>Jacquie Jambor</dc:creator>
  <dc:description/>
  <dc:language>en-US</dc:language>
  <cp:lastModifiedBy>Joseph Crisalli</cp:lastModifiedBy>
  <cp:lastPrinted>2004-01-29T13:37:00Z</cp:lastPrinted>
  <dcterms:modified xsi:type="dcterms:W3CDTF">2005-07-18T19:43:00Z</dcterms:modified>
  <cp:revision>2</cp:revision>
  <dc:subject/>
  <dc:title>Chapter 1—We Believe</dc:title>
</cp:coreProperties>
</file>