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9—The Fourth and Fifth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  The _____ Commandment teaches, “Honor your father and your mother.”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Fourth 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if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ix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2.  Parents have the duty to provide for the _____    of their children.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physical needs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spiritual growth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well-be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The Fourth Commandment guides us in living in a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amily and a neighborho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city and a natio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nation and the world community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A ____ is the most important community to which we belong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ami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choo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Christian parents teach their children that the first calling of a Christian i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e successful in their work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et a good job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ollow Ch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obey their parents and civil author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 xml:space="preserve">The virtue of obedience includes doing what is in agreement with _____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whatever those in authority sa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od’s Law and just civil law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hat is popular to do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Christians _____ laws and policies that go against the Law of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lways obe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never obe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ork to chang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Compassionate communitie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respect all human life as sacr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protect the freedom and safety of all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guard against inequality and viol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The _____ Commandment demands that we respect and protect the sacredness of human life.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Fourth 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if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ix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sacredness of all human life is based on the truth that every person is created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n God’s image and like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o share in God’s lif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o share in God’s lov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Murder in all its forms i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sometimes gravely sinful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lways gravely sinfu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ometimes justifi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ever forgivab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sz w:val="22"/>
        </w:rPr>
        <w:t>12.</w:t>
        <w:tab/>
        <w:t>Direct abortion, intentional killing of an unborn child, i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sometimes gravely sinful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lways gravely sinfu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ometimes justifi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ever forgivab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We believe and trust that God reaches out to those who commit suicide with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ercy and forgive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anger and wrath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oy and happi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_____ is the direct killing of a person who is suffering from a long-term or even terminal illnes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bor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uici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Euthanasia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We show respect for our own life by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living a healthy lifestyl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aking unnecessary risk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busing food and drug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Church teaches that society should _____ use capital punishment, the death penalt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lway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rare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ree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e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Waging war is humankind’s _____ horrific act of violenc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o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lea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only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sz w:val="22"/>
        </w:rPr>
        <w:t>18.  The Catholic Church demands that humankind must do everything reasonably possible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o to wa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win a wa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void wa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lose a wa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As Christians we are called to b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e perpetuators of pe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ind peaceful alternatives to viol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be terminators of violen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The National Catholic Peace Movement, Pax Christi U.S.A., promote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eacemak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ecoming a witness to the peace of Ch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lternatives to viol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orality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28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9:28:00Z</dcterms:modified>
  <cp:revision>2</cp:revision>
  <dc:subject/>
  <dc:title>Chapter 1—We Believe</dc:title>
</cp:coreProperties>
</file>