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The Fourth and Fifth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  The _____ Commandment teaches, “Honor your father and your mother.”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Fourth 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f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x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a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2.  Parents have the duty to provide for the _____    of their children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physical need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spiritual growth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well-be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Fourth Commandment guides us in living in a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mily and a neighborh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ity and a natio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nation and the world communit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A ____ is the most important community to which we belong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mi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choo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ation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Christian parents teach their children that the first calling of a Christian i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e successful in their wor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et a good job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llow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obey their parents and civil authorities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 xml:space="preserve">The virtue of obedience includes doing what is in agreement with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hatever those in authority s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od’s Law and just civil la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hat is popular to do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Christians _____ laws and policies that go against the Law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lways ob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ever ob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ork to chan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Compassionate communiti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respect all human life as sacr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protect the freedom and safety of al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guard against inequality and viol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_____ Commandment demands that we respect and protect the sacredness of human life.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Fourth 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f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x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sacredness of all human life is based on the truth that every person is created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n God’s image and like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o share in God’s lif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o share in God’s lo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all of the above 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Murder in all its forms i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ometimes gravely sinfu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lways gravely sin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ometimes justifi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ever forgivabl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12.</w:t>
        <w:tab/>
        <w:t>Direct abortion, intentional killing of an unborn child, i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ometimes gravely sinfu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lways gravely sin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ometimes justifi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ever forgivabl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We believe and trust that God reaches out to those who commit suicide with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ercy and forgive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anger and wrat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oy and happ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_____ is the direct killing of a person who is suffering from a long-term or even terminal illnes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bor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uici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uthanasia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We show respect for our own life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living a healthy lifestyl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aking unnecessary risk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busing food and drug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Church teaches that society should _____ use capital punishment, the death penalt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lw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ar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e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ever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Waging war is humankind’s _____ horrific act of violenc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lea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onl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18.  The Catholic Church demands that humankind must do everything reasonably possible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 to wa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in a wa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void wa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lose a war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As Christians we are called to b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e perpetuators of pe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nd peaceful alternatives to viol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be terminators of violen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National Catholic Peace Movement, Pax Christi U.S.A., promot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acemak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coming a witness to the peace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lternatives to viol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19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20:49:00Z</dcterms:modified>
  <cp:revision>21</cp:revision>
  <dc:subject/>
  <dc:title>Chapter 1—We Believe</dc:title>
</cp:coreProperties>
</file>